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;方正仿宋_GBK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firstLine="880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五：支持公共服务平台建设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要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平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具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人工智能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仿真实验、数据供给、适配验证、产教融合中至少一项服务能力，为数字经济上下游企业提供基础资源释放、关键技术供给、验证能力共享、应用场景创新等服务，同时具备一定公益性，推动构建良好产业创新生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人工智能服务方面，具备通用技术创新研发能力，汇聚一批优质开发工具，促进多领域人工智能模型及算法架构迭代和功能升级；具备公共算力供给能力，为产业链上下游企业提供轻量化、弹性化的算力资源或算力接入服务，且具备一定的公益性，降低企业算力使用门槛；具备“人工智能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 w:bidi="ar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生态构建能力，可实现海量多模参数的训练调优，促进人工智能在工业、农业、医药、服务等领域应用落地，解决垂类行业数据少、参数杂、技术难等共性问题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仿真实验服务方面，具备网络安全、智慧城市、社会治理等领域的仿真环境，为相关企业开展算法更新、参数调优、模拟分析、动态推演、态势感知、运行预测等提供模拟分析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数据供给服务方面，在空间、医疗、教育、文旅、金融等领域，拥有海量高质量数据集并具备开放条件，具备对原始数据进行清洗、加工、标注、训练、评估等能力，实现数据可用不可见，充分释放数据深层价值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适配验证服务方面，具备国产化芯片、操作系统、接口协议、数据库、工业软件、算力模型等兼容验证能力，降低数字经济上下游企业国产化改造应用门槛，进一步提升国产软硬件产品性能质量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产教融合服务方面，具备校企协同、人才实训、项目孵化、成果转化、联合培养等服务能力，提高数字经济领域人才专业技能，为产业蓬勃发展提供重要支撑。</w:t>
      </w:r>
    </w:p>
    <w:p>
      <w:pPr>
        <w:pStyle w:val="9"/>
        <w:numPr>
          <w:ilvl w:val="0"/>
          <w:numId w:val="6"/>
        </w:numPr>
        <w:spacing w:lineRule="exact" w:line="560"/>
        <w:ind w:left="0" w:firstLine="42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共服务平台运营团队人员中，本科及以上学历和中级及以上技术职称专业人员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最高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申报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5-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主体营业执照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财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印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val="en-US" w:eastAsia="zh-CN"/>
        </w:rPr>
        <w:t>公共服务平台建设及应用情况报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5-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公共服务平台与企业间签署的功能采买合同、服务能力证明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公共服务平台运营企业的人员名单及相应的社保缴纳记录、劳动合同、人员学历及职称证明。</w:t>
      </w:r>
    </w:p>
    <w:p>
      <w:pPr>
        <w:pStyle w:val="9"/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承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</w:rPr>
        <w:t>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（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  <w:t>5-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6"/>
          <w:lang w:eastAsia="zh-CN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6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申报表</w:t>
      </w:r>
    </w:p>
    <w:tbl>
      <w:tblPr>
        <w:tblW w:w="86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3325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;方正黑体_GBK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kern w:val="2"/>
                <w:sz w:val="24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kern w:val="2"/>
                <w:sz w:val="24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史沿革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产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质荣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黑体;方正黑体_GBK"/>
                <w:i w:val="false"/>
                <w:i w:val="false"/>
                <w:iCs w:val="false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黑体;方正黑体_GBK" w:ascii="方正小标宋简体" w:hAnsi="方正小标宋简体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;方正黑体_GBK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、公共服务平台基本情况</w:t>
            </w:r>
          </w:p>
        </w:tc>
      </w:tr>
      <w:tr>
        <w:trPr>
          <w:trHeight w:val="151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平台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平台简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示例：平台的历史沿革、经营范围、人员与组织机构、管理运营（主要管理制度、人员激励、能力提升、品牌建设、服务流程和标准、发展规划）等情况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平台服务方向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仿真实验 □数据供给 □适配验证 □产教融合 </w:t>
            </w:r>
          </w:p>
        </w:tc>
      </w:tr>
      <w:tr>
        <w:trPr>
          <w:trHeight w:val="92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成效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协同创新能力：主要包括技术联合攻关、成果转化效率、产学研协同水平、创新资源整合能力、关键技术突破及产业化应用效果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生态环境构建：主要包括服务业绩、对区域经济发展贡献、对产业上下游企业健康发展贡献、服务效果、优质案例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公共服务平台建设及应用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模板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Heading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平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名称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申报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名称（加盖公章）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联合申报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名称（加盖公章）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月   日</w:t>
      </w:r>
      <w:r>
        <w:br w:type="page"/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一、平台建设情况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背景与意义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结合数字产业发展趋势和自身优势，阐述平台建设的背景、意义及定位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目标与规划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总体目标的总体目标、分期规划及当前所处阶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内容与投入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硬件设施、软件系统、团队组建、资金投入等情况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建设进度与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对照建设方案，说明平台建设各项任务完成情况）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二、平台能力</w:t>
      </w:r>
    </w:p>
    <w:p>
      <w:pPr>
        <w:pStyle w:val="Heading"/>
        <w:spacing w:lineRule="exact" w:line="560"/>
        <w:ind w:firstLine="64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平台具备的人工智能、仿真实验、数据供给、适配验证、产教融合等至少一项服务能力的详细介绍）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三、平台服务情况</w:t>
      </w:r>
    </w:p>
    <w:p>
      <w:pPr>
        <w:pStyle w:val="B"/>
        <w:widowControl/>
        <w:numPr>
          <w:ilvl w:val="0"/>
          <w:numId w:val="3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服务对象与范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br/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服务的产业链上下游企业数量、类型及覆盖领域）</w:t>
      </w:r>
    </w:p>
    <w:p>
      <w:pPr>
        <w:pStyle w:val="B"/>
        <w:widowControl/>
        <w:numPr>
          <w:ilvl w:val="0"/>
          <w:numId w:val="3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服务内容与模式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提供的具体服务项目、服务方式、服务流程及典型案例）</w:t>
      </w:r>
    </w:p>
    <w:p>
      <w:pPr>
        <w:pStyle w:val="B"/>
        <w:widowControl/>
        <w:numPr>
          <w:ilvl w:val="0"/>
          <w:numId w:val="3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服务成效</w:t>
      </w:r>
    </w:p>
    <w:p>
      <w:pPr>
        <w:pStyle w:val="B"/>
        <w:widowControl/>
        <w:numPr>
          <w:ilvl w:val="0"/>
          <w:numId w:val="7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经济效益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可量化的直接经济效益，如服务收入、企业成本降低、效率提升等）</w:t>
      </w:r>
    </w:p>
    <w:p>
      <w:pPr>
        <w:pStyle w:val="B"/>
        <w:widowControl/>
        <w:numPr>
          <w:ilvl w:val="0"/>
          <w:numId w:val="7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社会效益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在区域、行业、领域的可复制性，对产业生态的带动作用，公益性体现等）</w:t>
      </w:r>
    </w:p>
    <w:p>
      <w:pPr>
        <w:pStyle w:val="B"/>
        <w:widowControl/>
        <w:numPr>
          <w:ilvl w:val="0"/>
          <w:numId w:val="7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荣誉与成果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如入选国家级、省（市）级优秀案例，获得专利等知识产权，在其他场景的复制推广情况等）</w:t>
      </w:r>
    </w:p>
    <w:p>
      <w:pPr>
        <w:pStyle w:val="B"/>
        <w:widowControl/>
        <w:numPr>
          <w:ilvl w:val="0"/>
          <w:numId w:val="3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用户反馈</w:t>
      </w:r>
    </w:p>
    <w:p>
      <w:pPr>
        <w:pStyle w:val="B"/>
        <w:widowControl/>
        <w:numPr>
          <w:ilvl w:val="0"/>
          <w:numId w:val="0"/>
        </w:numPr>
        <w:spacing w:lineRule="exact" w:line="560" w:before="0" w:after="0"/>
        <w:ind w:left="0"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服务对象的评价与反馈情况）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shd w:fill="auto" w:val="clear"/>
          <w:lang w:eastAsia="zh-CN"/>
        </w:rPr>
        <w:t>四、下一步计划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能力提升方向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技术升级、服务拓展、资源整合等方面的计划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服务优化措施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提升服务质量、扩大服务范围、深化服务内容的具体举措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预期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未来一年或三年的发展目标及预期成效）</w:t>
      </w:r>
      <w:r>
        <w:br w:type="page"/>
      </w:r>
    </w:p>
    <w:p>
      <w:pPr>
        <w:pStyle w:val="Normal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贵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数字经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对项目申报材料的准确性和真实性负责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如有不实，愿承担相应的责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获得其他区级财政资金支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  <w:highlight w:val="none"/>
          <w:lang w:eastAsia="zh-CN"/>
        </w:rPr>
      </w:pPr>
      <w:r>
        <w:rPr>
          <w:rFonts w:eastAsia="宋体;方正书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时间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月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eastAsia="宋体;方正书宋_GBK" w:cs="Times New Roman;DejaVu San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方正魏碑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DejaVu San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DejaVu Sans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汉仪中宋简" w:cs="Calibri;DejaVu San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DejaVu San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;方正魏碑_GBK" w:hAnsi="华文新魏;方正魏碑_GBK" w:eastAsia="华文新魏;方正魏碑_GBK" w:cs="Times New Roman;DejaVu Sans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200"/>
    </w:pPr>
    <w:rPr>
      <w:rFonts w:eastAsia="宋体;方正书宋_GBK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35:00Z</dcterms:created>
  <dc:creator>owner</dc:creator>
  <dc:description/>
  <dc:language>en-US</dc:language>
  <cp:lastModifiedBy>user</cp:lastModifiedBy>
  <cp:lastPrinted>2025-08-09T08:02:00Z</cp:lastPrinted>
  <dcterms:modified xsi:type="dcterms:W3CDTF">2025-09-17T15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32513DD549689BE81BB2DDB5A23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Y5MDhhMzg4Yzk4YjkxMTVlYzJmYzAzY2YxNDBhOTEiLCJ1c2VySWQiOiIzMTExNTM4MjMifQ==</vt:lpwstr>
  </property>
  <property fmtid="{D5CDD505-2E9C-101B-9397-08002B2CF9AE}" pid="5" name="commondata">
    <vt:lpwstr>commondata</vt:lpwstr>
  </property>
</Properties>
</file>