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6"/>
        <w:gridCol w:w="2014"/>
        <w:gridCol w:w="1510"/>
        <w:gridCol w:w="3020"/>
      </w:tblGrid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</w:rPr>
              <w:t>应用场景项目情况简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型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应用场景需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应用场景能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应用场景建设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申报单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填写单位全称，如无请填写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项目简介</w:t>
            </w:r>
          </w:p>
        </w:tc>
      </w:tr>
      <w:tr>
        <w:trPr>
          <w:trHeight w:val="52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介绍项目背景，拟解决的问题，新技术新产品技术创新情况或应用需求，前期工作基础，合作形式，预期形成的创新成果或场景应用实效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技术创新性</w:t>
            </w:r>
          </w:p>
        </w:tc>
      </w:tr>
      <w:tr>
        <w:trPr>
          <w:trHeight w:val="47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介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验证应用的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新技术新产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创新特点、迭代情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技术指标参数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、场景预期效益和示范推广价值</w:t>
            </w:r>
          </w:p>
        </w:tc>
      </w:tr>
      <w:tr>
        <w:trPr>
          <w:trHeight w:val="67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介绍场景建设后预期带来的经济、社会效益，潜在推广价值，促进产业链发展作用等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考核指标</w:t>
            </w:r>
          </w:p>
        </w:tc>
      </w:tr>
      <w:tr>
        <w:trPr>
          <w:trHeight w:val="493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考核指标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指场景项目建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形成的技术创新成果，实现的技术指标、带动的技术迭代情况、形成的专利、标准、论文、奖励等相应成果的数量指标、技术指标、质量指标、应用指标和产业化指标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其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数量指标可以为论文、专利、产品等的数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技术指标可以为关键技术、产品的性能参数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质量指标可以为产品的耐震动、高低温、无故障运行时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应用指标可以为成果应用的对象、范围和效果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产业化指标可以为成果产业化的数量、经济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示例：形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；申请专利或软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；形成一套可迁移应用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方案，实现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单位应用推广；优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性能，无故障运行时间缩短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m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经费预算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测算说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资金支出计划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成果推广、转化计划</w:t>
            </w:r>
          </w:p>
        </w:tc>
      </w:tr>
      <w:tr>
        <w:trPr>
          <w:trHeight w:val="23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简要描述成果推广方案、成果流向、商业模式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wangyun</cp:lastModifiedBy>
  <dcterms:modified xsi:type="dcterms:W3CDTF">2025-05-15T20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92D598A3B21F92A025684990B368</vt:lpwstr>
  </property>
  <property fmtid="{D5CDD505-2E9C-101B-9397-08002B2CF9AE}" pid="3" name="KSOProductBuildVer">
    <vt:lpwstr>2052-11.8.2.1132</vt:lpwstr>
  </property>
</Properties>
</file>