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10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10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通州区产业孵化平台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10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后补助申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报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书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1400"/>
        <w:jc w:val="left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Times New Roman"/>
          <w:sz w:val="32"/>
          <w:szCs w:val="32"/>
          <w:highlight w:val="none"/>
          <w:u w:val="singl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Times New Roman" w:eastAsia="仿宋_GB2312"/>
          <w:sz w:val="32"/>
          <w:szCs w:val="32"/>
        </w:rPr>
        <w:t>名称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Times New Roman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（签字）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Times New Roman"/>
          <w:sz w:val="32"/>
          <w:szCs w:val="32"/>
          <w:highlight w:val="none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: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联系电话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（手机）</w:t>
      </w:r>
    </w:p>
    <w:p>
      <w:pPr>
        <w:pStyle w:val="Normal"/>
        <w:widowControl/>
        <w:spacing w:lineRule="exact" w:line="560"/>
        <w:ind w:firstLine="1600"/>
        <w:jc w:val="center"/>
        <w:rPr>
          <w:rFonts w:ascii="黑体" w:hAnsi="黑体" w:eastAsia="黑体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134" w:bottom="198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北京市通州区科学技术委员会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通州区产业孵化平台后补助申报书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2"/>
        <w:gridCol w:w="605"/>
        <w:gridCol w:w="168"/>
        <w:gridCol w:w="163"/>
        <w:gridCol w:w="430"/>
        <w:gridCol w:w="36"/>
        <w:gridCol w:w="327"/>
        <w:gridCol w:w="416"/>
        <w:gridCol w:w="2"/>
        <w:gridCol w:w="48"/>
        <w:gridCol w:w="676"/>
        <w:gridCol w:w="267"/>
        <w:gridCol w:w="74"/>
        <w:gridCol w:w="416"/>
        <w:gridCol w:w="52"/>
        <w:gridCol w:w="7"/>
        <w:gridCol w:w="561"/>
        <w:gridCol w:w="42"/>
        <w:gridCol w:w="91"/>
        <w:gridCol w:w="522"/>
        <w:gridCol w:w="125"/>
        <w:gridCol w:w="67"/>
        <w:gridCol w:w="520"/>
        <w:gridCol w:w="456"/>
        <w:gridCol w:w="129"/>
        <w:gridCol w:w="24"/>
        <w:gridCol w:w="81"/>
        <w:gridCol w:w="973"/>
      </w:tblGrid>
      <w:tr>
        <w:trPr>
          <w:trHeight w:val="490" w:hRule="atLeast"/>
        </w:trPr>
        <w:tc>
          <w:tcPr>
            <w:tcW w:w="8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宋体" w:hAnsi="宋体" w:eastAsia="黑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一、基本情况</w:t>
            </w:r>
          </w:p>
        </w:tc>
      </w:tr>
      <w:tr>
        <w:trPr>
          <w:trHeight w:val="60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单位名称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统一社会信用代码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单位类型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领域</w:t>
            </w:r>
          </w:p>
        </w:tc>
        <w:tc>
          <w:tcPr>
            <w:tcW w:w="727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字经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□现代金融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先进制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商务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文化旅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代种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未来健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未来信息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未来能源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科技服务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领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</w:t>
            </w:r>
          </w:p>
        </w:tc>
      </w:tr>
      <w:tr>
        <w:trPr>
          <w:trHeight w:val="420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7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7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纳入科技服务业统计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立时间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册地址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地址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实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本</w:t>
            </w:r>
          </w:p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净资产（万元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或公众号名称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定代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构负责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负责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务负责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4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获重要资质和荣誉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质名称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授予年份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授予单位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股东构成</w:t>
            </w:r>
          </w:p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前五名）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股东名称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股东性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分类同本表“经济类型”）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本机构创始人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资方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资额（万元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股权比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运营机制</w:t>
            </w:r>
          </w:p>
          <w:p>
            <w:pPr>
              <w:pStyle w:val="Normal"/>
              <w:widowControl/>
              <w:pBdr/>
              <w:suppressAutoHyphens w:val="false"/>
              <w:overflowPunct w:val="tru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简述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上一年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务状况（万元）</w:t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上一年度</w:t>
            </w:r>
          </w:p>
        </w:tc>
      </w:tr>
      <w:tr>
        <w:trPr>
          <w:trHeight w:val="640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资产总额（万元）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营业收入（万元）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房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及物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入（万元）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服务收入（万元）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8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辅导培训服务收入（万元）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早期投资服务收入（万元）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平台与技术咨询服务收入</w:t>
            </w:r>
          </w:p>
          <w:p>
            <w:pPr>
              <w:pStyle w:val="Normal"/>
              <w:widowControl/>
              <w:pBdr/>
              <w:suppressAutoHyphens w:val="false"/>
              <w:overflowPunct w:val="true"/>
              <w:ind w:firstLine="105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84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服务收入（万元）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纳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额（万元）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净利润（万元）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可自主支配的孵化场地面积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孵化场地占总面积比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在孵企业可使用面积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孵企业可使用面积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占可自主支配的孵化场地面积比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当前在孵企业已使用面积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驻率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孵企业数（家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在孵企业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内新成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引进企业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于前述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领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”中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孵企业数（家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孵企业情况（须与后附在孵企业清单汇算数据一致）</w:t>
            </w:r>
          </w:p>
        </w:tc>
        <w:tc>
          <w:tcPr>
            <w:tcW w:w="4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已培育或储备优质创业企业和团队（注册落地）（家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高新技术企业（家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上年度新增国家高新技术企业（家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技型中小企业（家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精特新“小巨人”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家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上年度新增专精特新“小巨人”企业（家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“专精特新”企业（家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上年度新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“专精特新”企业（家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独角兽企业数（家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上年度新增独角兽企业数（家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内获得天使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创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投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基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（家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内上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挂牌企业（家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规上科技服务业在孵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企业数量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（家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内全国或市级创新创业赛事获奖企业（家）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在孵企业营收总额（万元）</w:t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在孵企业营收总额增速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在孵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纳税总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在孵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纳税总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数量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上年度新迁入、新注册在孵企业注册资本（万元）</w:t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上年度新迁入、新注册在孵企业实缴资本（万元）</w:t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上一年度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注册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落地，注册资本在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万元以上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的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在孵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数量）</w:t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孵化器负责人类型</w:t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相关领域产业从业背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投融资、供应链管理等方面工作经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</w:t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营团队人员总数</w:t>
            </w:r>
          </w:p>
        </w:tc>
        <w:tc>
          <w:tcPr>
            <w:tcW w:w="6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博士（人）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孵化服务人员（人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（人）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领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从业经历人员（人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（人）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校院所科研经历人员（人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投融资机构从业经历人员（人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链管理经验人员（人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管理经验人员（人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ind w:firstLine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业经历人员（人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overflowPunct w:val="tru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44" w:hRule="atLeast"/>
        </w:trPr>
        <w:tc>
          <w:tcPr>
            <w:tcW w:w="8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产业孵化平台运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构概况：</w:t>
            </w:r>
          </w:p>
          <w:p>
            <w:pPr>
              <w:pStyle w:val="Normal"/>
              <w:widowControl/>
              <w:pBdr/>
              <w:suppressAutoHyphens w:val="false"/>
              <w:overflowPunct w:val="true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简述申报单位整体概况，机构背景、团队建设、经营管理、服务模式、主要业绩等情况。）</w:t>
            </w:r>
          </w:p>
          <w:p>
            <w:pPr>
              <w:pStyle w:val="IndexHeading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Index1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二、服务模式</w:t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创业导师服务</w:t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聘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导师人数（人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业培训固化课程（门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企业家导师（人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导师培训活动场次（场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63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投资人导师（人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上年度导师培训累计课时（小时）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63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导师（人）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创业企业接受培训数（家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63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产业领域导师（人）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63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际化导师（人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业导师服务的主要模式和成效简述</w:t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早期投资服务</w:t>
            </w:r>
          </w:p>
        </w:tc>
      </w:tr>
      <w:tr>
        <w:trPr>
          <w:trHeight w:val="728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设立天使或创业投资基金规模（万元）</w:t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资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>非基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开展早起项目投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模（万元）</w:t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上年度在孵企业中获得投资的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家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210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上年度在孵企业中获得投资的企业占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获得投资的企业中产业孵化平台投资的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210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获得投资的企业中产业孵化平台投资的企业占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外部投资基金合作家数（家）</w:t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84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作的代表性投资基金名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84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作基金规模（万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84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孵企业上年度获得股权投资总额（万元）</w:t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84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孵企业上年度获得贷款总额（万元）</w:t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84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早期投资服务的主要模式和成效简述</w:t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84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产业链供应链服务</w:t>
            </w:r>
          </w:p>
        </w:tc>
      </w:tr>
      <w:tr>
        <w:trPr>
          <w:trHeight w:val="56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业链供应链合作单位情况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业链供应链合作单位数量（家）</w:t>
            </w:r>
          </w:p>
        </w:tc>
        <w:tc>
          <w:tcPr>
            <w:tcW w:w="5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领军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量（家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表性合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领军企业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校院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量（家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表性合作高校院所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务机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量（家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表性合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务机构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相关合作单位（家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代表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作单位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业链供应链服务企业情况</w:t>
            </w:r>
          </w:p>
        </w:tc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促成企业获得产业链供应链服务家次（家次）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促成企业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领军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合作家次（家次）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涉及金额（万元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促成企业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校院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合作家次（家次）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涉及金额（万元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务机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合作家次（家次）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涉及金额（万元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业链供应链服务的主要模式和成效简述</w:t>
            </w:r>
          </w:p>
        </w:tc>
        <w:tc>
          <w:tcPr>
            <w:tcW w:w="6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资源对接服务</w:t>
            </w:r>
          </w:p>
        </w:tc>
      </w:tr>
      <w:tr>
        <w:trPr>
          <w:trHeight w:val="740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1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资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推动研发需求对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量（家）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推动研发需求对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家次（家次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提供市场订单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量（家）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提供市场订单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家次（家次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开放应用场景资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量（家）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开放应用场景资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家次（家次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源对接服务主要模式和成效简述</w:t>
            </w:r>
          </w:p>
        </w:tc>
        <w:tc>
          <w:tcPr>
            <w:tcW w:w="6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京津冀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服务</w:t>
            </w:r>
          </w:p>
        </w:tc>
      </w:tr>
      <w:tr>
        <w:trPr>
          <w:trHeight w:val="680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京津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情况</w:t>
            </w:r>
          </w:p>
        </w:tc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举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京津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新创业活动（场次）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举办代表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京津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新创业活动名称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获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京津冀协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源对接服务的企业家次（家次）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京津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的主要模式和成效简述</w:t>
            </w:r>
          </w:p>
        </w:tc>
        <w:tc>
          <w:tcPr>
            <w:tcW w:w="6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国际化服务</w:t>
            </w:r>
          </w:p>
        </w:tc>
      </w:tr>
      <w:tr>
        <w:trPr>
          <w:trHeight w:val="198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际化服务情况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举办国际创新创业活动（场次）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举办代表性国际创新创业活动名称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获得国际化资源对接服务的企业家次（家次）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落地海外人才和项目（个、家）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际化服务的主要模式和成效简述</w:t>
            </w:r>
          </w:p>
        </w:tc>
        <w:tc>
          <w:tcPr>
            <w:tcW w:w="6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8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举办创新创业活动情况</w:t>
            </w:r>
          </w:p>
        </w:tc>
      </w:tr>
      <w:tr>
        <w:trPr>
          <w:trHeight w:val="680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度主办或协办的活动（场次）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表性活动名称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与活动的大企业、高校院所、服务机构数量（家）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与活动的创业企业数量（家）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举办创新创业活动情况和成效简述</w:t>
            </w:r>
          </w:p>
        </w:tc>
        <w:tc>
          <w:tcPr>
            <w:tcW w:w="6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8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郑重承诺：本单位承诺填写的所有信息和提交的材料真实、合法、有效，并未被列入“信用中国”经营异常名录、严重违法失信名单。如有虚假，本单位愿承担相关责任，并退回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主体法人签字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（加  盖  公  章）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9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960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仿宋_GB2312" w:hAnsi="仿宋_GB2312" w:eastAsia="仿宋_GB2312" w:cs="Times New Roman"/>
        <w:sz w:val="18"/>
        <w:szCs w:val="22"/>
      </w:rPr>
    </w:pPr>
    <w:r>
      <w:rPr>
        <w:rFonts w:eastAsia="仿宋_GB2312" w:cs="Times New Roman" w:ascii="仿宋_GB2312" w:hAnsi="仿宋_GB2312"/>
        <w:sz w:val="18"/>
        <w:szCs w:val="2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560"/>
                            <w:jc w:val="left"/>
                            <w:rPr>
                              <w:rFonts w:ascii="仿宋_GB2312" w:hAnsi="仿宋_GB2312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560"/>
                      <w:jc w:val="left"/>
                      <w:rPr>
                        <w:rFonts w:ascii="仿宋_GB2312" w:hAnsi="仿宋_GB2312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仿宋_GB2312" w:hAnsi="仿宋_GB2312" w:eastAsia="仿宋_GB2312" w:cs="Times New Roman"/>
        <w:sz w:val="18"/>
        <w:szCs w:val="22"/>
      </w:rPr>
    </w:pPr>
    <w:r>
      <w:rPr>
        <w:rFonts w:eastAsia="仿宋_GB2312" w:cs="Times New Roman" w:ascii="仿宋_GB2312" w:hAnsi="仿宋_GB2312"/>
        <w:sz w:val="18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560"/>
                            <w:jc w:val="left"/>
                            <w:rPr>
                              <w:rFonts w:ascii="仿宋_GB2312" w:hAnsi="仿宋_GB2312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560"/>
                      <w:jc w:val="left"/>
                      <w:rPr>
                        <w:rFonts w:ascii="仿宋_GB2312" w:hAnsi="仿宋_GB2312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仿宋_GB2312" w:hAnsi="仿宋_GB2312" w:eastAsia="仿宋_GB2312" w:cs="Times New Roman"/>
        <w:sz w:val="18"/>
        <w:szCs w:val="22"/>
      </w:rPr>
    </w:pPr>
    <w:r>
      <w:rPr>
        <w:rFonts w:eastAsia="仿宋_GB2312" w:cs="Times New Roman" w:ascii="仿宋_GB2312" w:hAnsi="仿宋_GB2312"/>
        <w:sz w:val="18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560"/>
                            <w:jc w:val="left"/>
                            <w:rPr>
                              <w:rFonts w:ascii="仿宋_GB2312" w:hAnsi="仿宋_GB2312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560"/>
                      <w:jc w:val="left"/>
                      <w:rPr>
                        <w:rFonts w:ascii="仿宋_GB2312" w:hAnsi="仿宋_GB2312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Times New Roma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jc w:val="both"/>
    </w:pPr>
    <w:rPr>
      <w:rFonts w:ascii="Arial;Times New Roman" w:hAnsi="Arial;Times New Roman" w:eastAsia="仿宋_GB2312" w:cs="Times New Roman"/>
      <w:b/>
      <w:kern w:val="2"/>
      <w:sz w:val="32"/>
      <w:szCs w:val="24"/>
      <w:lang w:val="en-US" w:eastAsia="zh-CN" w:bidi="ar-SA"/>
    </w:rPr>
  </w:style>
  <w:style w:type="paragraph" w:styleId="Index1">
    <w:name w:val="Index 1"/>
    <w:basedOn w:val="Normal"/>
    <w:next w:val="Normal"/>
    <w:pPr>
      <w:widowControl w:val="false"/>
      <w:suppressAutoHyphens w:val="true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5-14T10:0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