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spacing w:val="-20"/>
                <w:w w:val="33"/>
                <w:sz w:val="60"/>
                <w:szCs w:val="60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FF0000"/>
                <w:spacing w:val="-20"/>
                <w:w w:val="33"/>
                <w:sz w:val="60"/>
                <w:szCs w:val="6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方正小标宋_GBK;微软雅黑"/>
                <w:color w:val="FF0000"/>
                <w:w w:val="63"/>
                <w:kern w:val="0"/>
                <w:sz w:val="108"/>
                <w:szCs w:val="108"/>
              </w:rPr>
            </w:pPr>
            <w:r>
              <w:rPr>
                <w:rFonts w:ascii="方正小标宋简体" w:hAnsi="方正小标宋简体" w:cs="方正小标宋_GBK;微软雅黑" w:eastAsia="方正小标宋简体"/>
                <w:color w:val="FF0000"/>
                <w:w w:val="63"/>
                <w:kern w:val="0"/>
                <w:sz w:val="108"/>
                <w:szCs w:val="108"/>
              </w:rPr>
              <w:t>北京市通州区人民政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104140</wp:posOffset>
                      </wp:positionV>
                      <wp:extent cx="1048385" cy="988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方正小标宋_GBK;微软雅黑"/>
                                      <w:color w:val="FF0000"/>
                                      <w:spacing w:val="-26"/>
                                      <w:w w:val="67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_GBK;微软雅黑" w:eastAsia="方正小标宋简体"/>
                                      <w:color w:val="FF0000"/>
                                      <w:spacing w:val="-26"/>
                                      <w:w w:val="67"/>
                                      <w:sz w:val="108"/>
                                      <w:szCs w:val="108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5pt;height:77.85pt;mso-wrap-distance-left:9.05pt;mso-wrap-distance-right:9.05pt;mso-wrap-distance-top:0pt;mso-wrap-distance-bottom:0pt;margin-top:8.2pt;mso-position-vertical-relative:text;margin-left:38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;微软雅黑"/>
                                <w:color w:val="FF0000"/>
                                <w:spacing w:val="-26"/>
                                <w:w w:val="67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_GBK;微软雅黑" w:eastAsia="方正小标宋简体"/>
                                <w:color w:val="FF0000"/>
                                <w:spacing w:val="-26"/>
                                <w:w w:val="67"/>
                                <w:sz w:val="108"/>
                                <w:szCs w:val="108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方正小标宋_GBK;微软雅黑"/>
                <w:color w:val="FF0000"/>
                <w:spacing w:val="-28"/>
                <w:w w:val="58"/>
                <w:kern w:val="2"/>
                <w:sz w:val="108"/>
                <w:szCs w:val="108"/>
              </w:rPr>
            </w:pPr>
            <w:r>
              <w:rPr>
                <w:rFonts w:ascii="方正小标宋简体" w:hAnsi="方正小标宋简体" w:cs="方正小标宋_GBK;微软雅黑" w:eastAsia="方正小标宋简体"/>
                <w:color w:val="FF0000"/>
                <w:spacing w:val="-20"/>
                <w:w w:val="33"/>
                <w:sz w:val="108"/>
                <w:szCs w:val="108"/>
              </w:rPr>
              <w:t>北京市科学技术委员会、中关村科技园区管理委员会</w:t>
            </w:r>
          </w:p>
        </w:tc>
      </w:tr>
    </w:tbl>
    <w:p>
      <w:pPr>
        <w:pStyle w:val="Style15"/>
        <w:spacing w:lineRule="exact" w:line="380" w:before="0" w:after="0"/>
        <w:ind w:right="641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380" w:before="0" w:after="0"/>
        <w:ind w:right="641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政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026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1.1pt,6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ind w:right="1178" w:firstLine="1149"/>
        <w:jc w:val="distribute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北京市通州区人民政府</w:t>
      </w:r>
    </w:p>
    <w:p>
      <w:pPr>
        <w:pStyle w:val="Normal"/>
        <w:spacing w:lineRule="exact" w:line="600"/>
        <w:ind w:right="1283" w:firstLine="1152"/>
        <w:jc w:val="distribute"/>
        <w:rPr/>
      </w:pPr>
      <w:r>
        <w:rPr>
          <w:rFonts w:ascii="方正小标宋简体" w:hAnsi="方正小标宋简体" w:eastAsia="方正小标宋简体"/>
          <w:bCs/>
          <w:spacing w:val="-20"/>
          <w:w w:val="66"/>
          <w:sz w:val="44"/>
          <w:szCs w:val="44"/>
        </w:rPr>
        <w:t>北京市科学技术委员会、中关村科技园区管理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城市副中心加快新场景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动方案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的通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各街道办事处，各乡镇人民政府，区政府各委、办、局，各区属机构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现将《北京城市副中心加快新场景建设行动方案（</w:t>
      </w:r>
      <w:r>
        <w:rPr>
          <w:rFonts w:eastAsia="仿宋_GB2312" w:cs="方正小标宋简体" w:ascii="仿宋_GB2312" w:hAnsi="仿宋_GB2312"/>
          <w:sz w:val="32"/>
          <w:szCs w:val="32"/>
        </w:rPr>
        <w:t>2021-2023</w:t>
      </w:r>
      <w:r>
        <w:rPr>
          <w:rFonts w:ascii="仿宋_GB2312" w:hAnsi="仿宋_GB2312" w:cs="方正小标宋简体" w:eastAsia="仿宋_GB2312"/>
          <w:sz w:val="32"/>
          <w:szCs w:val="32"/>
        </w:rPr>
        <w:t>年）》印发给你们，请认真遵照执行。</w:t>
      </w:r>
    </w:p>
    <w:p>
      <w:pPr>
        <w:pStyle w:val="Normal"/>
        <w:spacing w:lineRule="exact" w:line="480"/>
        <w:ind w:firstLine="641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1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1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23" w:firstLine="320"/>
        <w:rPr>
          <w:rFonts w:ascii="仿宋_GB2312" w:hAnsi="仿宋_GB2312" w:eastAsia="仿宋_GB2312"/>
          <w:bCs/>
          <w:spacing w:val="-20"/>
          <w:w w:val="66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北京市通州区人民政府      </w:t>
      </w:r>
      <w:r>
        <w:rPr>
          <w:rFonts w:ascii="仿宋_GB2312" w:hAnsi="仿宋_GB2312" w:eastAsia="仿宋_GB2312"/>
          <w:bCs/>
          <w:spacing w:val="-20"/>
          <w:w w:val="66"/>
          <w:sz w:val="32"/>
          <w:szCs w:val="32"/>
        </w:rPr>
        <w:t>北京市科学技术委员会、中关村科技园区管理委员会</w:t>
      </w:r>
    </w:p>
    <w:p>
      <w:pPr>
        <w:pStyle w:val="Normal"/>
        <w:spacing w:lineRule="exact" w:line="480"/>
        <w:ind w:right="338" w:firstLine="4513"/>
        <w:jc w:val="center"/>
        <w:rPr>
          <w:rFonts w:ascii="仿宋_GB2312" w:hAnsi="仿宋_GB2312" w:eastAsia="仿宋_GB2312"/>
          <w:bCs/>
          <w:spacing w:val="-20"/>
          <w:w w:val="66"/>
          <w:sz w:val="32"/>
          <w:szCs w:val="32"/>
        </w:rPr>
      </w:pPr>
      <w:r>
        <w:rPr>
          <w:rFonts w:ascii="仿宋_GB2312" w:hAnsi="仿宋_GB2312" w:eastAsia="仿宋_GB2312"/>
          <w:bCs/>
          <w:spacing w:val="-20"/>
          <w:w w:val="66"/>
          <w:sz w:val="32"/>
          <w:szCs w:val="32"/>
        </w:rPr>
        <w:t>（北京市科学技术委员会代章）</w:t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21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29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城市副中心加快新场景建设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动方案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北京市新场景建设工作部署，结合北京城市副中心工作实际，加快推动城市副中心新场景建设，加强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物联网、大数据、区块链等新技术新产品应用，提升城市治理水平，培育发展新动能，支撑城市副中心高质量发展，特制定本行动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思路与目标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指导思想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习近平新时代中国特色社会主义思想为指导，全面贯彻党的十九大和十九届二中、三中、四中、五中全会精神，落实《北京市加快新场景建设培育数字经济新生态行动方案》要求，以新场景建设为契机，以数字技术创新应用为重点，进一步深化体制机制改革，聚焦产业升级、城市管理和民生服务，为北京城市副中心高质量发展提供有力支撑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总体思路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足北京城市副中心建设，以推进技术创新、强化产业带动、服务企业发展和提升城市品质为目的，通过场景牵引，为新技术、新产品、新模式应用搭建验证、展示和推广平台，促进前沿技术迭代升级，促进创新产品应用推广和价值提升。通过应用输出，有效提高城市综合治理能力和水平，强化民生服务保障，推动产业转型升级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三）基本原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深化内涵，更新理念。</w:t>
      </w:r>
      <w:r>
        <w:rPr>
          <w:rFonts w:ascii="仿宋_GB2312" w:hAnsi="仿宋_GB2312" w:cs="仿宋_GB2312" w:eastAsia="仿宋_GB2312"/>
          <w:bCs/>
          <w:sz w:val="32"/>
          <w:szCs w:val="32"/>
        </w:rPr>
        <w:t>深化新场景为城市治理提供新思路新手段，为技术迭代升级创造新平台新机会，为经济发展增添新动能新活力的内涵。主动应用技术创新提升社会治理和城市管理精细化、智能化和数字化水平，增强市民的获得感、幸福感。开放政府资源支持企业创新发展，培育优化新模式新业态，打造具有黏性的产业生态系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强化机制，实效为本。</w:t>
      </w:r>
      <w:r>
        <w:rPr>
          <w:rFonts w:ascii="仿宋_GB2312" w:hAnsi="仿宋_GB2312" w:eastAsia="仿宋_GB2312"/>
          <w:sz w:val="32"/>
          <w:szCs w:val="32"/>
        </w:rPr>
        <w:t>统筹政府引导和市场配置资源的决定性作用，充分发挥政府主动组织作用，创新工作方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市场化机制、资本化路径和专业化服务，</w:t>
      </w:r>
      <w:r>
        <w:rPr>
          <w:rFonts w:ascii="仿宋_GB2312" w:hAnsi="仿宋_GB2312" w:eastAsia="仿宋_GB2312"/>
          <w:sz w:val="32"/>
          <w:szCs w:val="32"/>
        </w:rPr>
        <w:t>深入挖掘有效供给，促进有效对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成具有内在发展动力的长效场景机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统筹规划、聚焦重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兼顾场景建设稳定性和技术方向前瞻性，加强场景科学规划，形成分级分类场景供给，</w:t>
      </w:r>
      <w:r>
        <w:rPr>
          <w:rFonts w:ascii="仿宋_GB2312" w:hAnsi="仿宋_GB2312" w:cs="仿宋_GB2312" w:eastAsia="仿宋_GB2312"/>
          <w:bCs/>
          <w:sz w:val="32"/>
          <w:szCs w:val="32"/>
        </w:rPr>
        <w:t>依托重点任务和重点项目，聚焦重点区域和重点领域，汇聚国内外创新技术要素，</w:t>
      </w:r>
      <w:r>
        <w:rPr>
          <w:rFonts w:ascii="仿宋_GB2312" w:hAnsi="仿宋_GB2312" w:eastAsia="仿宋_GB2312"/>
          <w:sz w:val="32"/>
          <w:szCs w:val="32"/>
        </w:rPr>
        <w:t>广泛引入行业“智库”、企业、社会资本等共同参与场景建设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开放包容、提高效率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兼顾促进发展和监管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具有前瞻性的技术应用场景，以包容态度允许试错，对于成熟技术的应用场景，精简审批流程，统筹政策、机制、</w:t>
      </w:r>
      <w:r>
        <w:rPr>
          <w:rFonts w:ascii="仿宋_GB2312" w:hAnsi="仿宋_GB2312" w:eastAsia="仿宋_GB2312"/>
          <w:sz w:val="32"/>
          <w:szCs w:val="32"/>
        </w:rPr>
        <w:t>资金、人才等要素加速场景落地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四）工作目标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，落地建设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以上显示度高、展示性强、参与体验感好的示范场景；打造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以上较大量级、较强带动作用、较高科技内涵的标杆性应用场景；推动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大数据、云计算、区块链、物联网等新技术在城市副中心新场景建设中的应用。通过应用场景建设，推动解决城市管理的痛点问题，全面提升北京城市副中心治理水平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底，推进建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以上应用场景项目。完善城市副中心应用场景工作架构、工作机制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底，推进建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以上应用场景项目。对场景落地推进情况进行考核，并将考核情况纳入绩效考核体系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底，推动建设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以上应用场景项目。对已建成的应用场景进行综合评估，形成相对稳定的政策措施和投资模式、运行模式，滚动开展新一批应用场景建设项目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任务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北京市加快城市副中心应用场景建设工作部署，重点开展工作任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项，分为特色区域综合应用、城市治理提升和产业升级示范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大类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一）特色区域综合应用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“</w:t>
      </w:r>
      <w:r>
        <w:rPr>
          <w:rFonts w:ascii="仿宋_GB2312" w:hAnsi="仿宋_GB2312" w:cs="仿宋_GB2312" w:eastAsia="仿宋_GB2312"/>
          <w:bCs/>
          <w:sz w:val="32"/>
          <w:szCs w:val="32"/>
        </w:rPr>
        <w:t>科技张家湾设计小镇”场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智慧设计应用。</w:t>
      </w:r>
      <w:r>
        <w:rPr>
          <w:rFonts w:eastAsia="仿宋_GB2312"/>
          <w:sz w:val="32"/>
          <w:szCs w:val="32"/>
        </w:rPr>
        <w:t>推动张家湾由原工业区向时尚设计小镇转型，集合高端设计理念，打造数字设计研发平台，促进时尚、文化、工业、科技等多重元素深度融合，应用</w:t>
      </w:r>
      <w:r>
        <w:rPr>
          <w:rFonts w:eastAsia="仿宋_GB2312"/>
          <w:sz w:val="32"/>
          <w:szCs w:val="32"/>
        </w:rPr>
        <w:t>CG</w:t>
      </w:r>
      <w:r>
        <w:rPr>
          <w:rFonts w:eastAsia="仿宋_GB2312"/>
          <w:sz w:val="32"/>
          <w:szCs w:val="32"/>
        </w:rPr>
        <w:t>（计算机动画）技术、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、全景式数字视觉展示、虚拟现实等新技术，打造“网红打卡地”。小镇数字化综合管理。全</w:t>
      </w:r>
      <w:r>
        <w:rPr>
          <w:rFonts w:ascii="仿宋_GB2312" w:hAnsi="仿宋_GB2312" w:cs="黑体;SimHei" w:eastAsia="仿宋_GB2312"/>
          <w:sz w:val="32"/>
          <w:szCs w:val="32"/>
        </w:rPr>
        <w:t>面应用企业上云、手机无感通行、智慧电梯实时监控、智能会议室、能耗监控等新产品，建设智慧楼宇、无人或移动零售、智慧物流、数字化创新服务等平台，实现小镇精细化管理。着眼小镇治理与民生服务，应用大数据、区块链、物联网、云计</w:t>
      </w:r>
      <w:r>
        <w:rPr>
          <w:rFonts w:ascii="仿宋_GB2312" w:hAnsi="仿宋_GB2312" w:eastAsia="仿宋_GB2312"/>
          <w:sz w:val="32"/>
          <w:szCs w:val="32"/>
        </w:rPr>
        <w:t>算、</w:t>
      </w:r>
      <w:r>
        <w:rPr>
          <w:rFonts w:eastAsia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等技</w:t>
      </w:r>
      <w:r>
        <w:rPr>
          <w:rFonts w:ascii="仿宋_GB2312" w:hAnsi="仿宋_GB2312" w:cs="黑体;SimHei" w:eastAsia="仿宋_GB2312"/>
          <w:sz w:val="32"/>
          <w:szCs w:val="32"/>
        </w:rPr>
        <w:t>术，实现公共空间数据交互，推进小镇公共安全、公共管理、公共交通等场景智慧化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数字城市绿心”场景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智能游览。</w:t>
      </w:r>
      <w:r>
        <w:rPr>
          <w:rFonts w:eastAsia="仿宋_GB2312"/>
          <w:sz w:val="32"/>
          <w:szCs w:val="32"/>
        </w:rPr>
        <w:t>根据市民游前、游中、游后不同阶段需求，建设智能客服、智能机器人、智能诗词亭、智能跑道、智能公厕、无人巴士、智能停车等场景，集成立体导航避障、语音交互、无线</w:t>
      </w:r>
      <w:r>
        <w:rPr>
          <w:rFonts w:eastAsia="仿宋_GB2312"/>
          <w:sz w:val="32"/>
          <w:szCs w:val="32"/>
        </w:rPr>
        <w:t>AP</w:t>
      </w:r>
      <w:r>
        <w:rPr>
          <w:rFonts w:eastAsia="仿宋_GB2312"/>
          <w:sz w:val="32"/>
          <w:szCs w:val="32"/>
        </w:rPr>
        <w:t>（访问接入点）、人脸识别、环境传感器、</w:t>
      </w:r>
      <w:r>
        <w:rPr>
          <w:rFonts w:eastAsia="仿宋_GB2312"/>
          <w:sz w:val="32"/>
          <w:szCs w:val="32"/>
        </w:rPr>
        <w:t>GIS</w:t>
      </w:r>
      <w:r>
        <w:rPr>
          <w:rFonts w:eastAsia="仿宋_GB2312"/>
          <w:sz w:val="32"/>
          <w:szCs w:val="32"/>
        </w:rPr>
        <w:t>（地理信息系统）等技术，实现公园内智能导航，文化互动、运动监测、合理分流、无人零售、智能乘车等功能。</w:t>
      </w:r>
      <w:r>
        <w:rPr>
          <w:rFonts w:ascii="仿宋_GB2312" w:hAnsi="仿宋_GB2312" w:cs="黑体;SimHei" w:eastAsia="仿宋_GB2312"/>
          <w:bCs/>
          <w:sz w:val="32"/>
          <w:szCs w:val="32"/>
        </w:rPr>
        <w:t>智慧场馆建设。</w:t>
      </w:r>
      <w:r>
        <w:rPr>
          <w:rFonts w:eastAsia="仿宋_GB2312"/>
          <w:sz w:val="32"/>
          <w:szCs w:val="32"/>
        </w:rPr>
        <w:t>在城市绿心剧院、图书馆、首博东馆三大场馆建设中，全面融入数字智能技术，推动全息影像、虚拟现实、增强现实、数字影音、自然语言处理、</w:t>
      </w:r>
      <w:r>
        <w:rPr>
          <w:rFonts w:eastAsia="仿宋_GB2312"/>
          <w:sz w:val="32"/>
          <w:szCs w:val="32"/>
        </w:rPr>
        <w:t>5G+</w:t>
      </w:r>
      <w:r>
        <w:rPr>
          <w:rFonts w:eastAsia="仿宋_GB2312"/>
          <w:sz w:val="32"/>
          <w:szCs w:val="32"/>
        </w:rPr>
        <w:t>高清视频等技术与艺术演绎、图书阅读、文物展示等领域的深入融合，打造沉浸式体</w:t>
      </w:r>
      <w:r>
        <w:rPr>
          <w:rFonts w:ascii="仿宋_GB2312" w:hAnsi="仿宋_GB2312" w:cs="黑体;SimHei" w:eastAsia="仿宋_GB2312"/>
          <w:sz w:val="32"/>
          <w:szCs w:val="32"/>
        </w:rPr>
        <w:t>验场馆。</w:t>
      </w:r>
      <w:r>
        <w:rPr>
          <w:rFonts w:ascii="仿宋_GB2312" w:hAnsi="仿宋_GB2312" w:cs="黑体;SimHei" w:eastAsia="仿宋_GB2312"/>
          <w:bCs/>
          <w:sz w:val="32"/>
          <w:szCs w:val="32"/>
        </w:rPr>
        <w:t>公园精细化管理。</w:t>
      </w:r>
      <w:r>
        <w:rPr>
          <w:rFonts w:ascii="仿宋_GB2312" w:hAnsi="仿宋_GB2312" w:cs="黑体;SimHei" w:eastAsia="仿宋_GB2312"/>
          <w:sz w:val="32"/>
          <w:szCs w:val="32"/>
        </w:rPr>
        <w:t>在公园基础设施全面布设感知终端，建设智慧基础设施、智能环境监控、智慧能源，实现无接触无感安检、实时人流量监测、机器人巡检、自动报警、机器人清扫、绿植健康实时监测、智能灌溉、病虫害防控等功能，实现万物互联，联动决策，实时感知状态数据，提高植被种植、建筑建设、公园运营水平，建设运营高效的绿色公园，打造城市森林新地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智能环球影城”场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智能餐饮住宿。</w:t>
      </w:r>
      <w:r>
        <w:rPr>
          <w:rFonts w:eastAsia="仿宋_GB2312"/>
          <w:sz w:val="32"/>
          <w:szCs w:val="32"/>
        </w:rPr>
        <w:t>以满足大流量游客的餐饮住宿需求，提供高品质、高科技、高效率的旅游体验，建设提供人性化服务的智慧酒店餐厅，全生态、全场景接入</w:t>
      </w:r>
      <w:r>
        <w:rPr>
          <w:rFonts w:eastAsia="仿宋_GB2312"/>
          <w:sz w:val="32"/>
          <w:szCs w:val="32"/>
        </w:rPr>
        <w:t>AI</w:t>
      </w:r>
      <w:r>
        <w:rPr>
          <w:rFonts w:eastAsia="仿宋_GB2312"/>
          <w:sz w:val="32"/>
          <w:szCs w:val="32"/>
        </w:rPr>
        <w:t>，集成应用人脸识别、生物识别、环境感知、语音助手、机器人等技术，实现全自助式入住点餐、机器人服务、智能识别安全支付和出入管理、室内家具智能化唤醒和控制、自动清扫和消毒等功能，让游客全面感受到高科技带来的舒适和便利。</w:t>
      </w:r>
      <w:r>
        <w:rPr>
          <w:rFonts w:ascii="仿宋_GB2312" w:hAnsi="仿宋_GB2312" w:cs="黑体;SimHei" w:eastAsia="仿宋_GB2312"/>
          <w:bCs/>
          <w:sz w:val="32"/>
          <w:szCs w:val="32"/>
        </w:rPr>
        <w:t>智慧交通引流。</w:t>
      </w:r>
      <w:r>
        <w:rPr>
          <w:rFonts w:ascii="仿宋_GB2312" w:hAnsi="仿宋_GB2312" w:cs="黑体;SimHei" w:eastAsia="仿宋_GB2312"/>
          <w:sz w:val="32"/>
          <w:szCs w:val="32"/>
        </w:rPr>
        <w:t>对环球影城周边可能出现的超大人流和车流拥堵问题，建设影城一体化智慧引流平台，实现全天候实时监测车辆和游客流量、泊位停车共享、智能停车引导、无感支付、流量预测、精准导流等功能，打造可对外复制推广的片区超大流量交通引导解决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数字台湖演艺小镇”场景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智慧演艺综合体。</w:t>
      </w:r>
      <w:r>
        <w:rPr>
          <w:rFonts w:ascii="仿宋_GB2312" w:hAnsi="仿宋_GB2312" w:eastAsia="仿宋_GB2312"/>
          <w:sz w:val="32"/>
          <w:szCs w:val="32"/>
        </w:rPr>
        <w:t>以演艺综合体建设为核心，应用多媒体、虚拟现实、增强现实、全息投影、三维实境、多通道交互、机械数控等技术，在演艺综合体率先展示前沿科技演艺作品，为观众打造沉浸式观赏体验，吸引聚集一批演艺科技公司，打造前沿演艺技术的展示中心。推动舞美资源数字化，建立舞美行业数字化标准和展示交流平台。</w:t>
      </w:r>
      <w:r>
        <w:rPr>
          <w:rFonts w:ascii="仿宋_GB2312" w:hAnsi="仿宋_GB2312" w:eastAsia="仿宋_GB2312"/>
          <w:bCs/>
          <w:sz w:val="32"/>
          <w:szCs w:val="32"/>
        </w:rPr>
        <w:t>智慧图书会展贸易中心。</w:t>
      </w:r>
      <w:r>
        <w:rPr>
          <w:rFonts w:ascii="仿宋_GB2312" w:hAnsi="仿宋_GB2312" w:eastAsia="仿宋_GB2312"/>
          <w:sz w:val="32"/>
          <w:szCs w:val="32"/>
        </w:rPr>
        <w:t>利用人工智能、</w:t>
      </w:r>
      <w:r>
        <w:rPr>
          <w:rFonts w:eastAsia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显示、机器人等技术，建设图书大数据管理系统、机器人自动分检系统、智能流动书架、图书内容数字化渲染、智能语言辅助系统、数字化图书展览展示平台等，利用数字技术推动国际图书城升级改造，构建具有未来感的图书空间，打造超一流阅读体验，建设数字化出版物贸易中心。</w:t>
      </w:r>
      <w:r>
        <w:rPr>
          <w:rFonts w:ascii="仿宋_GB2312" w:hAnsi="仿宋_GB2312" w:eastAsia="仿宋_GB2312"/>
          <w:bCs/>
          <w:sz w:val="32"/>
          <w:szCs w:val="32"/>
        </w:rPr>
        <w:t>小镇会客厅。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用数字孪生技术、虚拟成像、智能语音助手、全息影像、服务机器人等，建设会客厅“大脑”，提供全流程智能化、个性化的接待服务，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度展示小镇风貌，创造人性化的社交空间，构建演艺小镇的新门户，同时也为最新前沿科技提供展示应用平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智慧大运河（通州段）”场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文化数字传承。应用虚拟现实、全息显示、增强现实、数字孪生等新技术，实施大运河文化数字光影、互动体验、遗址虚拟化再现等项目，通过数字技术实现大运河自然风光与文化情怀、新时期与古文化、虚拟与现实的充分融合，搭建包括数据资料系统、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地图展示、微信服务平台、应用支撑后台的大运河数据平台，建设大运河文物和文化资源数据库。绿色生态监测保护。应用生态河道设计、建设、治理、修复等技术，持续改善大运河水质，构建生物多样化的水景观，综合应用生态水位和生态水量优化调度、河岸生态空间管控、再生水补给河流水华预警、通航河道生态清淤与淤泥资源化处置、量子点光谱传感、雷达流速仪、雷达水位仪等技术，建设大运河水务实时监测平台，实现大运河水质全程监控和远程在线监测、水污染溯源、污染预警等功能。大运河风景旅游体验。</w:t>
      </w:r>
      <w:r>
        <w:rPr>
          <w:rFonts w:eastAsia="仿宋_GB2312"/>
          <w:sz w:val="32"/>
          <w:szCs w:val="32"/>
        </w:rPr>
        <w:t>集成应用人脸识别、语音识别与交互、导航定位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机器人等技术，建设数字化旅游导览、感应式旅游互动、移动式自助服务、人车友好的旅游交通等项目，实现旅游全流程的智能化人性化服务，支撑大运河（通州段）打造国家</w:t>
      </w:r>
      <w:r>
        <w:rPr>
          <w:rFonts w:eastAsia="仿宋_GB2312"/>
          <w:sz w:val="32"/>
          <w:szCs w:val="32"/>
        </w:rPr>
        <w:t>5A</w:t>
      </w:r>
      <w:r>
        <w:rPr>
          <w:rFonts w:eastAsia="仿宋_GB2312"/>
          <w:sz w:val="32"/>
          <w:szCs w:val="32"/>
        </w:rPr>
        <w:t>级景区，助力大运河国家文化公园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智能行政办公区”场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智能政务云办公。</w:t>
      </w:r>
      <w:r>
        <w:rPr>
          <w:rFonts w:ascii="仿宋_GB2312" w:hAnsi="仿宋_GB2312" w:cs="黑体;SimHei" w:eastAsia="仿宋_GB2312"/>
          <w:sz w:val="32"/>
          <w:szCs w:val="32"/>
        </w:rPr>
        <w:t>在城市副中心行政办公区全面应用智慧化办公新技术和新设备，建设智慧接待系统、多屏无线投影互联系统、高清视频会议系统、会议室数字化管理平台、区块链政务安全平台等，实现高效无障碍且安全可靠的云办公和云会议。</w:t>
      </w:r>
      <w:r>
        <w:rPr>
          <w:rFonts w:ascii="仿宋_GB2312" w:hAnsi="仿宋_GB2312" w:cs="黑体;SimHei" w:eastAsia="仿宋_GB2312"/>
          <w:bCs/>
          <w:sz w:val="32"/>
          <w:szCs w:val="32"/>
        </w:rPr>
        <w:t>自动驾驶摆渡服务。</w:t>
      </w:r>
      <w:r>
        <w:rPr>
          <w:rFonts w:ascii="仿宋_GB2312" w:hAnsi="仿宋_GB2312" w:cs="黑体;SimHei" w:eastAsia="仿宋_GB2312"/>
          <w:sz w:val="32"/>
          <w:szCs w:val="32"/>
        </w:rPr>
        <w:t>在城市副中心行政办公区范围内，建设无人摆渡应用场景，实现固定线路摆渡车服务、无人零售服务，促进无人驾驶、盲点监测、辅助变换车道、感知传感器、激光雷达、语音交互等技术落地。</w:t>
      </w:r>
      <w:r>
        <w:rPr>
          <w:rFonts w:ascii="仿宋_GB2312" w:hAnsi="仿宋_GB2312" w:cs="黑体;SimHei" w:eastAsia="仿宋_GB2312"/>
          <w:bCs/>
          <w:sz w:val="32"/>
          <w:szCs w:val="32"/>
        </w:rPr>
        <w:t>综合应用体验场景。</w:t>
      </w:r>
      <w:r>
        <w:rPr>
          <w:rFonts w:eastAsia="仿宋_GB2312"/>
          <w:sz w:val="32"/>
          <w:szCs w:val="32"/>
        </w:rPr>
        <w:t>基于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全覆盖网络，布局智慧安防区块链技术应用、直通冬奥展示屏、即时视频会议等应用场景，可直观感受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带来用户体验。推广无感安检、刷脸通行、智能声控、服务机器人等技术，提升便利化体验。</w:t>
      </w:r>
      <w:r>
        <w:rPr>
          <w:rFonts w:eastAsia="仿宋_GB2312"/>
          <w:bCs/>
          <w:sz w:val="32"/>
          <w:szCs w:val="32"/>
        </w:rPr>
        <w:t>智慧政务服务场景。</w:t>
      </w:r>
      <w:r>
        <w:rPr>
          <w:rFonts w:eastAsia="仿宋_GB2312"/>
          <w:sz w:val="32"/>
          <w:szCs w:val="32"/>
        </w:rPr>
        <w:t>运用</w:t>
      </w:r>
      <w:r>
        <w:rPr>
          <w:rFonts w:eastAsia="仿宋_GB2312"/>
          <w:sz w:val="32"/>
          <w:szCs w:val="32"/>
        </w:rPr>
        <w:t>VR</w:t>
      </w:r>
      <w:r>
        <w:rPr>
          <w:rFonts w:eastAsia="仿宋_GB2312"/>
          <w:sz w:val="32"/>
          <w:szCs w:val="32"/>
        </w:rPr>
        <w:t>、区块连、大数据、云计算、人工智能等技术，推动建设全流程无感联接的智能服务大厅，实现预约、网办、引导、审批全过程的智慧服务体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智慧商务区”场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智能招商平台。</w:t>
      </w:r>
      <w:r>
        <w:rPr>
          <w:rFonts w:eastAsia="仿宋_GB2312"/>
          <w:color w:val="000000"/>
          <w:sz w:val="32"/>
          <w:szCs w:val="32"/>
        </w:rPr>
        <w:t>依托信息化手段，发挥数据治理效能，实现产业空间和企业资源的智能化管控，突出空间资源信息、入驻企业信息、政策信息的勾稽关联，聚焦管理者决策指挥分析，打造“便捷交互、智慧分析、动态管控、态势感知”的招商投资智能化管理平台。</w:t>
      </w:r>
      <w:r>
        <w:rPr>
          <w:rFonts w:eastAsia="仿宋_GB2312"/>
          <w:bCs/>
          <w:color w:val="000000"/>
          <w:sz w:val="32"/>
          <w:szCs w:val="32"/>
        </w:rPr>
        <w:t>智慧银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绿色银行，创造智慧、便捷、绿色的数字化交互式新金融体验场所，融合</w:t>
      </w:r>
      <w:r>
        <w:rPr>
          <w:rFonts w:eastAsia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物联网、人工智能、远程交互、生物识别等核心技术，以绿色金融为主营业务，促进北京市绿色银行建设标准、绿色金融行业标准的制定，提升副中心在绿色金融行业的影响力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数字生活平台</w:t>
      </w:r>
      <w:r>
        <w:rPr>
          <w:rFonts w:eastAsia="仿宋_GB2312"/>
          <w:bCs/>
          <w:color w:val="000000"/>
          <w:sz w:val="32"/>
          <w:szCs w:val="32"/>
        </w:rPr>
        <w:t>。建立融自助食堂、自助快递、自助健身、自助图文、自助售卖等智能服务于一体的数字生活平台，通过人脸识别、语音识别、大数据分析等技术，实现终端设备服务及产品治理品控，同时通过人物画像，对顾客需求及习惯精准预测，使企业人员和楼宇业主在日常的工作和生活中，体验数字时代带来的便捷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城市治理提升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数字化社区”场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平安社区。</w:t>
      </w:r>
      <w:r>
        <w:rPr>
          <w:rFonts w:eastAsia="仿宋_GB2312"/>
          <w:sz w:val="32"/>
          <w:szCs w:val="32"/>
        </w:rPr>
        <w:t>建设智慧化社区安防体系，实现网格化管理、实时流量监控及各类事件预知、预判、预防、预警和有效处置，促进社区网格智能化管理平台、人脸识别系统、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度全景追控视频服务、访客管理系统、全智能报警系统、智能视频监控信息采集平台等新技术新产品的应用。</w:t>
      </w:r>
      <w:r>
        <w:rPr>
          <w:rFonts w:ascii="仿宋_GB2312" w:hAnsi="仿宋_GB2312" w:cs="黑体;SimHei" w:eastAsia="仿宋_GB2312"/>
          <w:bCs/>
          <w:sz w:val="32"/>
          <w:szCs w:val="32"/>
        </w:rPr>
        <w:t>扶老助老社区。</w:t>
      </w:r>
      <w:r>
        <w:rPr>
          <w:rFonts w:ascii="仿宋_GB2312" w:hAnsi="仿宋_GB2312" w:cs="黑体;SimHei" w:eastAsia="仿宋_GB2312"/>
          <w:sz w:val="32"/>
          <w:szCs w:val="32"/>
        </w:rPr>
        <w:t>试验智能电梯，应用语音交互技术实现无接触乘用电梯。应用智能手环、智能摄像头等技术实现老年人健康状况实时跟踪、一键报警等功能。垃圾分类服务管理系统。在试点小区推广垃圾分类精细化管理，实现分类投放垃圾可积分、问题建议可反馈、大件（电子）垃圾可预约、便民设施可查询等功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智慧交通”场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科学治堵。</w:t>
      </w:r>
      <w:r>
        <w:rPr>
          <w:rFonts w:ascii="仿宋_GB2312" w:hAnsi="仿宋_GB2312" w:eastAsia="仿宋_GB2312"/>
          <w:sz w:val="32"/>
          <w:szCs w:val="32"/>
        </w:rPr>
        <w:t>针对新华大街、通胡大街、芙蓉东路、玉带河大街等重点路段治堵、缓堵痛点，建设智慧交管平台，实现智能化信号配时、交通视频智能分析、车流引导、自动调度等，促进基于物联网的智能交通管理系统、交通运输大数据监测分析平台、城市综合交通运行监测与预警平台、城市综合交通应急指挥与协调联动平台、城市综合交通辅助决策支持平台等解决方案落地。</w:t>
      </w:r>
      <w:r>
        <w:rPr>
          <w:rFonts w:ascii="仿宋_GB2312" w:hAnsi="仿宋_GB2312" w:eastAsia="仿宋_GB2312"/>
          <w:bCs/>
          <w:sz w:val="32"/>
          <w:szCs w:val="32"/>
        </w:rPr>
        <w:t>智慧出行。</w:t>
      </w:r>
      <w:r>
        <w:rPr>
          <w:rFonts w:ascii="仿宋_GB2312" w:hAnsi="仿宋_GB2312" w:eastAsia="仿宋_GB2312"/>
          <w:sz w:val="32"/>
          <w:szCs w:val="32"/>
        </w:rPr>
        <w:t>构建绿色安全智慧出行体系，提升客流识别、分析与预测的精准性，实现人到车到、预约出行不等待、各种交通出行方式的顺畅衔接，促进智能共享出行大数据平台、基于大数据的网络预约出租车综合监管平台等方案落地，改善副中心民众出行体验。</w:t>
      </w:r>
      <w:r>
        <w:rPr>
          <w:rFonts w:ascii="仿宋_GB2312" w:hAnsi="仿宋_GB2312" w:eastAsia="仿宋_GB2312"/>
          <w:bCs/>
          <w:sz w:val="32"/>
          <w:szCs w:val="32"/>
        </w:rPr>
        <w:t>智能执法。</w:t>
      </w:r>
      <w:r>
        <w:rPr>
          <w:rFonts w:ascii="仿宋_GB2312" w:hAnsi="仿宋_GB2312" w:eastAsia="仿宋_GB2312"/>
          <w:sz w:val="32"/>
          <w:szCs w:val="32"/>
        </w:rPr>
        <w:t>针对交通违法、车辆乱停乱放等治理痛点，建设电子警察、智能综合检测设备、事件检测设备、视频监控设备等智能交通监控识别系统，对违法鸣笛、违法使用远光灯、不礼让行人、乱停乱放等交通违法行为实时自动监测抓拍，提升交通违法整治效率，促进公路车辆智能监测记录系统、移动违法记录取证系统、违法停车智能抓拍系统等方案落地。基于城市管理综合执法大数据平台，开展城市管理多发违法形态的视频智能识别功能研发及试点应用，实现智能发现与协同处置有效衔接的非现场执法场景。</w:t>
      </w:r>
      <w:r>
        <w:rPr>
          <w:rFonts w:ascii="仿宋_GB2312" w:hAnsi="仿宋_GB2312" w:eastAsia="仿宋_GB2312"/>
          <w:bCs/>
          <w:sz w:val="32"/>
          <w:szCs w:val="32"/>
        </w:rPr>
        <w:t>渣土车治理。</w:t>
      </w:r>
      <w:r>
        <w:rPr>
          <w:rFonts w:ascii="仿宋_GB2312" w:hAnsi="仿宋_GB2312" w:eastAsia="仿宋_GB2312"/>
          <w:sz w:val="32"/>
          <w:szCs w:val="32"/>
        </w:rPr>
        <w:t>针对渣土车倾倒渣土垃圾、未苫盖、道路遗撒等治理难题，建立渣土车治理综合平台，应用车辆识别、视频图像深度分析、卫星遥感等技术，对违法车辆特征识别、轨迹精准分析、夜间抓拍照片识别、自动比对准运许可、消纳证信息等，系统整合分散信息，实现渣土车的全作业流程监控分析，违规行为的自动研判，为执法提供科学依据，提高执法效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智慧医疗”场景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医院智能提升。</w:t>
      </w:r>
      <w:r>
        <w:rPr>
          <w:rFonts w:ascii="仿宋_GB2312" w:hAnsi="仿宋_GB2312" w:eastAsia="仿宋_GB2312"/>
          <w:color w:val="000000"/>
          <w:sz w:val="32"/>
          <w:szCs w:val="32"/>
        </w:rPr>
        <w:t>应用以语音识别和自然语言理解技术为核心的语音辅助诊疗系统，通过不同服</w:t>
      </w:r>
      <w:r>
        <w:rPr>
          <w:rFonts w:ascii="仿宋_GB2312" w:hAnsi="仿宋_GB2312" w:eastAsia="仿宋_GB2312"/>
          <w:sz w:val="32"/>
          <w:szCs w:val="32"/>
        </w:rPr>
        <w:t>务场景话术</w:t>
      </w:r>
      <w:r>
        <w:rPr>
          <w:rFonts w:ascii="仿宋_GB2312" w:hAnsi="仿宋_GB2312" w:eastAsia="仿宋_GB2312"/>
          <w:color w:val="000000"/>
          <w:sz w:val="32"/>
          <w:szCs w:val="32"/>
        </w:rPr>
        <w:t>构建，建立人机对话方式，协助家庭医生对居民开展健康宣教、预约体检、慢病随访等签约服务；采用语音录入电子病历和患者相关信息，减轻医生文书压力，提高医学文书工作效率；在医院导诊中应用室内导航定位、物联网、大数据等技术对医院环境设施进行智能化改造，提升医院管理水平，改善医院导诊环境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健康大数据中心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通州区卫生健康大数据平台，整合各医疗卫生机构、委办局、乡镇街道等机构与卫生健康相关的数据，为互联网医院建设提供数据基础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工智能辅助诊疗应用。</w:t>
      </w:r>
      <w:r>
        <w:rPr>
          <w:rFonts w:eastAsia="仿宋_GB2312"/>
          <w:sz w:val="32"/>
          <w:szCs w:val="32"/>
        </w:rPr>
        <w:t>应用基于图像识别、深度学习、大数据和云计算等技术的人工智能医学影像分析平台，对部分疾病提供诊断支持，为缓解部分基层医疗机构医学影像诊断力量不足提供支持途径，使群众感受到医疗科技带来的便利。应用互联网诊疗、物联网、</w:t>
      </w:r>
      <w:r>
        <w:rPr>
          <w:rFonts w:eastAsia="仿宋_GB2312"/>
          <w:sz w:val="32"/>
          <w:szCs w:val="32"/>
        </w:rPr>
        <w:t>5G+</w:t>
      </w:r>
      <w:r>
        <w:rPr>
          <w:rFonts w:eastAsia="仿宋_GB2312"/>
          <w:sz w:val="32"/>
          <w:szCs w:val="32"/>
        </w:rPr>
        <w:t>远程医疗等技术，实现老年人居家远程问诊、智能化自诊自查、慢病管理、送药上门、社区智能药柜等功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智慧教育”场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智慧校园。</w:t>
      </w:r>
      <w:r>
        <w:rPr>
          <w:rFonts w:eastAsia="仿宋_GB2312"/>
          <w:sz w:val="32"/>
          <w:szCs w:val="32"/>
        </w:rPr>
        <w:t>基于云计算、大数据、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网络等技术，率先建设以育人为核心，面向未来的智慧教育和智慧校园示范。建设教学资源应用云平台，面向全区提供优质教学资源共享服务；应用语音识别、人脸识别、物联网、增强现实等技术，建设人工智能实验室，推动人工智能在中小学校管理和教学中的全流程应用，为智能化条件下的教育流程再造和体系优化探索途径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互联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育推广。</w:t>
      </w:r>
      <w:r>
        <w:rPr>
          <w:rFonts w:ascii="仿宋_GB2312" w:hAnsi="仿宋_GB2312" w:eastAsia="仿宋_GB2312"/>
          <w:color w:val="000000"/>
          <w:sz w:val="32"/>
          <w:szCs w:val="32"/>
        </w:rPr>
        <w:t>推进教育部“基于教学改革、融合信息技术的新型教与学模式”试验区建设，构建用于扩大优质师资辐射范围的专递课堂（双师课堂）教学系统，通过互联网途径为副中心其他薄弱校供给优质师资；以知识图谱和教学大数据为支撑建设个性化学习平台，通过数据挖掘和学情分析建立精准的学生学业画像，为学生提供个性化学习资源推送，帮助教师优化教学方法与内容，实现个性化施教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三）产业升级示范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2.“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产业升级示范应用”场景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工业互联网技术应用示范。</w:t>
      </w:r>
      <w:r>
        <w:rPr>
          <w:rFonts w:ascii="仿宋_GB2312" w:hAnsi="仿宋_GB2312" w:eastAsia="仿宋_GB2312"/>
          <w:sz w:val="32"/>
          <w:szCs w:val="32"/>
        </w:rPr>
        <w:t>结合制造业转型升级需求，加速工业互联网技术应用示范，推进以智能工厂和数字化车间为核心的智能制造应用场景落地。支持龙头企业建设集技术研发、中试验证、工业应用为一体的开放型智能制造模式工厂，推动集成设计、关键岗位机器人集成、数控机床及软件服务等技术应用，为智能制造提供应用场景，缩短产品研制周期，提高生产效率，提升产品质量，降低资源能源消耗，增强企业竞争力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智能建造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eastAsia="仿宋_GB2312"/>
          <w:bCs/>
          <w:color w:val="000000"/>
          <w:sz w:val="32"/>
          <w:szCs w:val="32"/>
        </w:rPr>
        <w:t>BI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技术应用示范。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BIM</w:t>
      </w:r>
      <w:r>
        <w:rPr>
          <w:rFonts w:eastAsia="仿宋_GB2312"/>
          <w:sz w:val="32"/>
          <w:szCs w:val="32"/>
        </w:rPr>
        <w:t>（基于建筑信息模型）技术相融合，实现工程项目从规划、设计、建设、运维、管理的全生命周期的应用场景数字化，为工程设计团队、建设单位、施工单位、监理以及运营单位等提供在线协同平台，实现工程全生命周期的数据交互与共享。创新城市规划、设计、施工、监管等数字化管理模式。同时，将工程管理与城市规划、项目审批、工程建设相结合，打造数字化透明工程，为政府审批、过程监管和预警决策赋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技术应用示范。</w:t>
      </w:r>
      <w:r>
        <w:rPr>
          <w:rFonts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网络基础设施建设基础上的创新应用，实现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网络全覆盖，为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网络技术应用提供支撑，推动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技术在医疗、教育、文创等领域应用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区块链技术示范应用。</w:t>
      </w:r>
      <w:r>
        <w:rPr>
          <w:rFonts w:ascii="仿宋_GB2312" w:hAnsi="仿宋_GB2312" w:eastAsia="仿宋_GB2312"/>
          <w:color w:val="000000"/>
          <w:sz w:val="32"/>
          <w:szCs w:val="32"/>
        </w:rPr>
        <w:t>应用区块链技术，强化在金融、政务、社区等领域场景落地，提升管理能力，提高处置能力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强化组织保障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成立由市科委、中关村管委会和区政府主要领导任组长，市经济和信息化局、市发展改革委等部门参与的统筹协调工作组，开展副中心新场景建设工作。根据重点任务，设立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专项工作组，由市、区主管领导牵头，市区级部门参与，具体负责各重点区域、领域应用场景的规划设计、方案编制及组织实施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健全组织监管与运行机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建立定期调度机制，结合工作实际，制定相应的重点工作常态化调度机制，加快形成一级抓一级、一级促一级，上下联动、协调并进、狠抓落实的良好格局，凝聚推进城市副中心新场景建设的强大合力。坚持市区联动，建立健全项目清单梳理与对接机制、项目跟踪反馈机制、项目服务保障机制、项目评估机制等，确保城市副中心新场景建设落地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项目绩效管理机制，由各主要责任单位将项目建设任务纳入年度绩效目标考核内容，定期开展评估检查，确保各项任务落到实处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三）强化技术梳理与供求对接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社会公开征集，</w:t>
      </w:r>
      <w:r>
        <w:rPr>
          <w:rFonts w:ascii="仿宋_GB2312" w:hAnsi="仿宋_GB2312" w:eastAsia="仿宋_GB2312"/>
          <w:color w:val="000000"/>
          <w:sz w:val="32"/>
          <w:szCs w:val="32"/>
        </w:rPr>
        <w:t>走访调研、第三方机构评测等多种途径，</w:t>
      </w:r>
      <w:r>
        <w:rPr>
          <w:rFonts w:ascii="仿宋_GB2312" w:hAnsi="仿宋_GB2312" w:eastAsia="仿宋_GB2312"/>
          <w:sz w:val="32"/>
          <w:szCs w:val="32"/>
        </w:rPr>
        <w:t>梳理重点领域的企业清单、底层技术清单、产品能力清单。</w:t>
      </w:r>
      <w:r>
        <w:rPr>
          <w:rFonts w:ascii="仿宋_GB2312" w:hAnsi="仿宋_GB2312" w:cs="仿宋_GB2312" w:eastAsia="仿宋_GB2312"/>
          <w:sz w:val="32"/>
          <w:szCs w:val="32"/>
        </w:rPr>
        <w:t>依托高校、科研院所和行业“智库”，成立应用场景专家组，开展</w:t>
      </w:r>
      <w:r>
        <w:rPr>
          <w:rFonts w:ascii="仿宋_GB2312" w:hAnsi="仿宋_GB2312" w:eastAsia="仿宋_GB2312"/>
          <w:sz w:val="32"/>
          <w:szCs w:val="32"/>
        </w:rPr>
        <w:t>城市副中心应用场景需求挖掘、技术梳理、封装设计、评议论证。利用线上信息平台，线下特色活动，采用“点对点”、“批对批”方式推动供给侧和需求侧的有效对接。引入</w:t>
      </w:r>
      <w:r>
        <w:rPr>
          <w:rFonts w:eastAsia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（政府和社会资本合作）等模式，搭建应用场景市场化运营平台，探索可持续的商业化运行方式。建立企业对接服务机制，广泛对接“三城一区”及国内外科技创新企业，搭建基于应用场景的开放创新生态，吸引企业到城市副中心落地发展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四）推动实现政策的集成支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积极争取国家和市级部门支持新场景建设的相关政策，统筹协调解决建设中的重大问题。积极争取</w:t>
      </w:r>
      <w:r>
        <w:rPr>
          <w:rFonts w:ascii="仿宋_GB2312" w:hAnsi="仿宋_GB2312" w:eastAsia="仿宋_GB2312"/>
          <w:sz w:val="32"/>
          <w:szCs w:val="32"/>
        </w:rPr>
        <w:t>市级相关部门在资金保障、金融服务、数据开放、业务指导等方面的支持。通州区在项目立项、资金投入、政府采购以及空间、土地、人才等方面做好配套服务。</w:t>
      </w:r>
      <w:r>
        <w:rPr>
          <w:rFonts w:ascii="仿宋_GB2312" w:hAnsi="仿宋_GB2312" w:cs="华文楷体" w:eastAsia="仿宋_GB2312"/>
          <w:bCs/>
          <w:color w:val="000000"/>
          <w:kern w:val="0"/>
          <w:sz w:val="32"/>
          <w:szCs w:val="32"/>
        </w:rPr>
        <w:t>发挥财政资金引导带动作用，积极构建新场景建设的多元资金投入机制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五）引导推动全社会积极参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充分发挥政府网站、新闻报纸、新媒体等的作用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丰富宣传形式，拓宽宣传渠道，</w:t>
      </w:r>
      <w:r>
        <w:rPr>
          <w:rFonts w:ascii="仿宋_GB2312" w:hAnsi="仿宋_GB2312" w:eastAsia="仿宋_GB2312"/>
          <w:bCs/>
          <w:sz w:val="32"/>
          <w:szCs w:val="32"/>
        </w:rPr>
        <w:t>大力推动新场景建设相关信息传播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有效引导社会主体关注并参与新场景建设。强化相关工作信息宣传力度，规范信息发布机制，及时、全面、准确的发布、传递新场景建设征集、规划、建设等专项工作信息，积极争取企业以及社会各界的关注、支持和参与。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区委各部、委、办，区人大办公室，区政协办公室，区法院，</w:t>
      </w:r>
    </w:p>
    <w:p>
      <w:pPr>
        <w:pStyle w:val="Normal"/>
        <w:spacing w:lineRule="exact" w:line="52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区检察院，区各人民团体。</w:t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北京市通州区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2540</wp:posOffset>
              </wp:positionV>
              <wp:extent cx="40830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2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basedOn w:val="Style13"/>
    <w:qFormat/>
    <w:rPr>
      <w:kern w:val="2"/>
      <w:sz w:val="21"/>
    </w:rPr>
  </w:style>
  <w:style w:type="character" w:styleId="2Char">
    <w:name w:val="正文首行缩进 2 Char"/>
    <w:basedOn w:val="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1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HtmlNormal">
    <w:name w:val="HtmlNormal"/>
    <w:basedOn w:val="Normal"/>
    <w:qFormat/>
    <w:pPr>
      <w:widowControl/>
      <w:spacing w:before="280" w:after="119"/>
      <w:ind w:firstLine="420"/>
      <w:textAlignment w:val="baseline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2:35:00Z</dcterms:created>
  <dc:creator>Administrator</dc:creator>
  <dc:description/>
  <cp:keywords/>
  <dc:language>en-US</dc:language>
  <cp:lastModifiedBy>nb</cp:lastModifiedBy>
  <cp:lastPrinted>2021-03-30T15:42:00Z</cp:lastPrinted>
  <dcterms:modified xsi:type="dcterms:W3CDTF">2021-04-08T03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