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悟仙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门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蓝色电动三轮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滨河中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2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（综合行政执法队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65820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中仓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车辆照片</w:t>
      </w:r>
    </w:p>
    <w:p>
      <w:pPr>
        <w:pStyle w:val="TextBody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73040" cy="3954780"/>
            <wp:effectExtent l="0" t="0" r="0" b="0"/>
            <wp:docPr id="1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9230" cy="3951605"/>
            <wp:effectExtent l="0" t="0" r="0" b="0"/>
            <wp:docPr id="2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杜梦竹</cp:lastModifiedBy>
  <cp:lastPrinted>2023-08-24T06:15:00Z</cp:lastPrinted>
  <dcterms:modified xsi:type="dcterms:W3CDTF">2025-10-21T07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AB5F5D8E486086F396B32302637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I4YzBjZDM1NjBmNjc4MzVkNDExNGYyZDFiYmE5ZmEiLCJ1c2VySWQiOiIxNDEyOTQ3NDg3In0=</vt:lpwstr>
  </property>
  <property fmtid="{D5CDD505-2E9C-101B-9397-08002B2CF9AE}" pid="5" name="commondata">
    <vt:lpwstr>commondata</vt:lpwstr>
  </property>
</Properties>
</file>