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《北京市通州区加强科技创新引领高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发展支持办法实施细则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的起草说明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为贯彻落实《通州区加强科技创新引领高质量发展支持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项支持措施，</w:t>
      </w:r>
      <w:r>
        <w:rPr>
          <w:rFonts w:ascii="仿宋_GB2312" w:hAnsi="仿宋_GB2312" w:cs="仿宋_GB2312" w:eastAsia="仿宋_GB2312"/>
          <w:sz w:val="32"/>
          <w:szCs w:val="32"/>
        </w:rPr>
        <w:t>强化科技创新对北京城市副中心高质量发展的支撑引领作用，结合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区科委起草了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《北京市通州区加强科技创新引领高质量发展支持办法实施细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在修订过程中，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北京市通州区人民政府印发〈关于加快推进北京城市副中心产业高质量发展的若干措施〉的通知》（以下简称《若干措施》）《通州区加强科技创新引领高质量发展支持办法》（以下简称《支持办法》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文件精神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"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" w:eastAsia="zh-CN"/>
        </w:rPr>
        <w:t>年出台的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京市通州区加强科技创新引领高质量发展支持办法实施细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》（以下简称原《细则》）的实施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从两个方面进行了修订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将《若干措施》中促进孵化延链、强化共性技术服务、以研发促创新、以平台促创新、深化应用场景创新范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措施按照《支持办法》文件要求与原《细则》整合。二是结合《支持办法》文件要求与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的实施情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根据《北京市关于实施“三大工程”进一步支持和服务高新技术企业发展的若干措施》的配套支持措施、创建新型研发机构、支持科技服务机构集聚发展等条款的实施情况对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有关条款进行了修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;DejaVu Sans"/>
      <w:szCs w:val="22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27:28Z</dcterms:created>
  <dc:creator>lixi</dc:creator>
  <dc:description/>
  <dc:language>en-US</dc:language>
  <cp:lastModifiedBy>user</cp:lastModifiedBy>
  <cp:lastPrinted>2024-03-28T16:03:00Z</cp:lastPrinted>
  <dcterms:modified xsi:type="dcterms:W3CDTF">2024-03-28T1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2AD9CEE73500E16CC0466F0370149</vt:lpwstr>
  </property>
  <property fmtid="{D5CDD505-2E9C-101B-9397-08002B2CF9AE}" pid="3" name="KSOProductBuildVer">
    <vt:lpwstr>2052-11.8.2.1130</vt:lpwstr>
  </property>
</Properties>
</file>