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卫生职业学校南门东侧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03911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69697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