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州区注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房地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介企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我区房地产交易市场秩序，加强房地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介企业</w:t>
      </w:r>
      <w:r>
        <w:rPr>
          <w:rFonts w:ascii="仿宋_GB2312" w:hAnsi="仿宋_GB2312" w:cs="仿宋_GB2312" w:eastAsia="仿宋_GB2312"/>
          <w:sz w:val="32"/>
          <w:szCs w:val="32"/>
        </w:rPr>
        <w:t>管理，我委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备案地址现场检查及北京市企业信用信息网查询发现，通州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家企业未在备案地址经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联系不上、被列入经营异常名录</w:t>
      </w:r>
      <w:r>
        <w:rPr>
          <w:rFonts w:ascii="仿宋_GB2312" w:hAnsi="仿宋_GB2312" w:cs="仿宋_GB2312" w:eastAsia="仿宋_GB2312"/>
          <w:sz w:val="32"/>
          <w:szCs w:val="32"/>
        </w:rPr>
        <w:t>等问题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委已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通过“</w:t>
      </w:r>
      <w:r>
        <w:rPr>
          <w:rFonts w:ascii="仿宋_GB2312" w:hAnsi="仿宋_GB2312" w:cs="仿宋_GB2312" w:eastAsia="仿宋_GB2312"/>
          <w:sz w:val="32"/>
          <w:szCs w:val="32"/>
        </w:rPr>
        <w:t>北京市通州区人民政府网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、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房地产经纪机构和住房租赁企业管理系统</w:t>
      </w:r>
      <w:r>
        <w:rPr>
          <w:rFonts w:ascii="仿宋_GB2312" w:hAnsi="仿宋_GB2312" w:cs="仿宋_GB2312" w:eastAsia="仿宋_GB2312"/>
          <w:sz w:val="32"/>
          <w:szCs w:val="32"/>
        </w:rPr>
        <w:t>”、“北京房地产中介行业协会公众号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平台</w:t>
      </w:r>
      <w:r>
        <w:rPr>
          <w:rFonts w:ascii="仿宋_GB2312" w:hAnsi="仿宋_GB2312" w:cs="仿宋_GB2312" w:eastAsia="仿宋_GB2312"/>
          <w:sz w:val="32"/>
          <w:szCs w:val="32"/>
        </w:rPr>
        <w:t>将上述公司向社会公示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现公示期满无异议，我委按相关规定注销上述公司备案证明（具体名单见附件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</w:t>
      </w:r>
      <w:r>
        <w:rPr>
          <w:rFonts w:ascii="仿宋_GB2312" w:hAnsi="仿宋_GB2312" w:cs="仿宋_GB2312" w:eastAsia="仿宋_GB2312"/>
          <w:sz w:val="32"/>
          <w:szCs w:val="32"/>
        </w:rPr>
        <w:t>通州区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tbl>
      <w:tblPr>
        <w:tblW w:w="916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40"/>
        <w:gridCol w:w="2217"/>
        <w:gridCol w:w="2463"/>
      </w:tblGrid>
      <w:tr>
        <w:trPr>
          <w:trHeight w:val="504" w:hRule="atLeast"/>
        </w:trPr>
        <w:tc>
          <w:tcPr>
            <w:tcW w:w="916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通州区注销房地产中介企业备案名单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证书编号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旺京置地房地产经纪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10112775465794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经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00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华睿智地房地产投资顾问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10112690039905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经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010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泰中和房地产经纪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10112567455719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经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01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兴达恒远房地产经纪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10112055555775F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经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01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汇恒房地产经纪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10105MA00ANE97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经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九通上略房地产经纪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10112085488497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经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01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名森房地产经纪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10112580805285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经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01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尚诚房地产经纪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10112092422496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经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01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尚置远房地产经纪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10112MA005QAC7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经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01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恒辉环球房地产经纪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10112MA002C537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经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0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逅客酒店管理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10112775465794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经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0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君乐物业管理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10112MA01X8EB9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吉晟物业管理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10112MA01T8TG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恒晟友家物业管理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10112MA01YTGP9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梓晟物业管理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10112327150561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千恒物业管理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10112MA01R17R3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吉安吉物业管理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10112MA01RCNQ7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鑫鑫尚壹公寓管理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10112MA01L5Y88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久和久居物业管理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10112MA01FMQ64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玖居珩物业管理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10112MA01HFC16D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user</dc:creator>
  <dc:description/>
  <dc:language>en-US</dc:language>
  <cp:lastModifiedBy>Administrator</cp:lastModifiedBy>
  <dcterms:modified xsi:type="dcterms:W3CDTF">2023-01-31T07:1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C1707911B404CBA5725F3C5AFDE9E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