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Style w:val="1Char"/>
          <w:rFonts w:eastAsia="方正小标宋简体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Style w:val="1Char"/>
        </w:rPr>
      </w:pPr>
      <w:r>
        <w:rPr>
          <w:rStyle w:val="1Char"/>
        </w:rPr>
        <w:t>通州区加强科技创新引领高质量发展支持办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Style w:val="1Char"/>
          <w:rFonts w:ascii="楷体_GB2312" w:hAnsi="楷体_GB2312" w:cs="楷体_GB2312" w:eastAsia="楷体_GB2312"/>
          <w:sz w:val="32"/>
          <w:szCs w:val="32"/>
        </w:rPr>
        <w:t>（</w:t>
      </w:r>
      <w:r>
        <w:rPr>
          <w:rStyle w:val="1Char"/>
          <w:rFonts w:ascii="楷体_GB2312" w:hAnsi="楷体_GB2312" w:cs="楷体_GB2312" w:eastAsia="楷体_GB2312"/>
          <w:sz w:val="32"/>
          <w:szCs w:val="32"/>
          <w:lang w:eastAsia="zh-CN"/>
        </w:rPr>
        <w:t>征求意见稿</w:t>
      </w:r>
      <w:r>
        <w:rPr>
          <w:rStyle w:val="1Char"/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深入贯彻落实《国务院关于支持北京城市副中心高质量发展的意见》《中共北京市委办公厅 北京市人民政府办公厅印发〈关于推进北京城市副中心高质量发展的实施方案〉的通知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人民政府印发</w:t>
      </w:r>
      <w:r>
        <w:rPr>
          <w:rFonts w:ascii="仿宋_GB2312" w:hAnsi="仿宋_GB2312" w:cs="仿宋_GB2312" w:eastAsia="仿宋_GB2312"/>
          <w:sz w:val="32"/>
          <w:szCs w:val="32"/>
        </w:rPr>
        <w:t>〈关于加快推进北京城市副中心产业高质量发展的若干措施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等文件精神，强化科技创新对北京城市副中心高质量发展的支撑引领作用，结合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区政府设立科技创新资金，区财政局负责资金保障，区科委负责本办法的组织实施。</w:t>
      </w:r>
    </w:p>
    <w:p>
      <w:pPr>
        <w:pStyle w:val="Normal"/>
        <w:spacing w:lineRule="exact" w:line="600"/>
        <w:rPr>
          <w:rFonts w:ascii="仿宋_GB2312" w:hAnsi="仿宋_GB2312" w:eastAsia="仿宋_GB2312" w:cs="Arial;DejaVu Sans"/>
          <w:b/>
          <w:b/>
          <w:sz w:val="32"/>
          <w:szCs w:val="32"/>
        </w:rPr>
      </w:pPr>
      <w:r>
        <w:rPr>
          <w:rFonts w:eastAsia="仿宋_GB2312" w:cs="Arial;DejaVu Sans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支持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培育高质量创新主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支持加大研发投入。鼓励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</w:t>
      </w:r>
      <w:r>
        <w:rPr>
          <w:rFonts w:ascii="仿宋_GB2312" w:hAnsi="仿宋_GB2312" w:cs="仿宋_GB2312" w:eastAsia="仿宋_GB2312"/>
          <w:bCs/>
          <w:sz w:val="32"/>
          <w:szCs w:val="32"/>
        </w:rPr>
        <w:t>、研发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国家战略需要、高质量发展需求和行业发展趋势，持续加大研发投入，按照研发投入情况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采取奖励性后补助方式给予最高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梯度培育高新技术企业。建立高新技术企业培育库，遴选符合条件的企业纳入培育库，对培育库中首次获得高新技术企业资格认定的，采取奖励性后补助方式给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；对首次纳入北京市高新技术企业“小升规”清单的企业，采取奖励性后补助方式给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吸引创新平台聚集。对新增的国家发展和改革委员会、科学技术部认定的国家工程研究中心、全国重点实验室、新型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家级科技企业孵化器</w:t>
      </w:r>
      <w:r>
        <w:rPr>
          <w:rFonts w:ascii="仿宋_GB2312" w:hAnsi="仿宋_GB2312" w:cs="仿宋_GB2312" w:eastAsia="仿宋_GB2312"/>
          <w:sz w:val="32"/>
          <w:szCs w:val="32"/>
        </w:rPr>
        <w:t>等创新平台，采取奖励性后补助方式给予最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支持；对新增的北京市发展和改革委员会、科学技术行政部门认定的北京市工程研究中心、北京市重点实验室、新型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市科技企业孵化器</w:t>
      </w:r>
      <w:r>
        <w:rPr>
          <w:rFonts w:ascii="仿宋_GB2312" w:hAnsi="仿宋_GB2312" w:cs="仿宋_GB2312" w:eastAsia="仿宋_GB2312"/>
          <w:sz w:val="32"/>
          <w:szCs w:val="32"/>
        </w:rPr>
        <w:t>等创新平台，采取奖励性后补助方式给予最高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加强科技研发与成果转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开展科技研发。对</w:t>
      </w:r>
      <w:r>
        <w:rPr>
          <w:rFonts w:ascii="仿宋_GB2312" w:hAnsi="仿宋_GB2312" w:cs="仿宋_GB2312" w:eastAsia="仿宋_GB2312"/>
          <w:sz w:val="32"/>
          <w:szCs w:val="32"/>
        </w:rPr>
        <w:t>数字经济、智能制造、现代农业等通州区重点产业领域的科技攻关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绿色低碳、智慧城市、医药健康等城市建设与民生领域的技术开发项目，采取事前直接补助方式给予最高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支持应用场景建设和示范。以场景驱动技术创新为引领，推动科技成果转化。通过部门派单、场景大赛等方式，为企业适配场景，鼓励企业将新技术、新产品落地验证或示范应用。根据场景经济社会效益，给予示范推广支持。根据场景技术创新性，采取事前直接补助方式给予最高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支持创新联合体建设。推动企业与高校、科研院所等组建创新联合体，开展科技攻关与成果转化，根据产出绩效情况，采取奖励性后补助方式给予最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鼓励高校、科研院所、企事业单位等进行技术合同认定登记。对全区年度累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额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的单位给予奖励，每年奖励总额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支持政策中如有特别重大项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“一事一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式予以</w:t>
      </w:r>
      <w:r>
        <w:rPr>
          <w:rFonts w:ascii="仿宋_GB2312" w:hAnsi="仿宋_GB2312" w:cs="仿宋_GB2312" w:eastAsia="仿宋_GB2312"/>
          <w:sz w:val="32"/>
          <w:szCs w:val="32"/>
        </w:rPr>
        <w:t>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科技服务业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促进孵化延链。支持领军企业等主体建设产业孵化平台，加速科技成果产业化落地进程，对现有的产业孵化平台，根据孵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成效</w:t>
      </w:r>
      <w:r>
        <w:rPr>
          <w:rFonts w:ascii="仿宋_GB2312" w:hAnsi="仿宋_GB2312" w:cs="仿宋_GB2312" w:eastAsia="仿宋_GB2312"/>
          <w:bCs/>
          <w:sz w:val="32"/>
          <w:szCs w:val="32"/>
        </w:rPr>
        <w:t>，采取奖励性后补助方式，给予连续三年每年最高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；对新建的具有重大意义的产业孵化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“一事一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式予以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强化共性技术服务。面向产业共性技术研发与应用服务需求，支持建设共性技术平台，提供研发、测试等专业服务，根据成效，采取奖励性后补助方式给予最高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培育科学研究和技术服务业。对营收保持一定速度增长的规模以上企业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其收入增量，采取奖励性后补助方式给予最高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。本区新增的规模以上科学研究和技术服务业企业，采取奖励性后补助方式给予最高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支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科技创新人才培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培育高水平科技创新团队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通州区优秀科技创新团队进行奖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每年推荐奖励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个通州区优秀科技创新团队，通过项目资助方式予以支持，每个项目支持金额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促进青年科技工作者快速成长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通州区杰出青年科技工作者进行奖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每年推荐奖励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名通州区杰出青年科技工作者，通过项目资助方式予以支持，每个项目支持金额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管理与监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区科委依据本办法制定和发布申报指南，负责受理后补助事项的申报及审核等工作，负责事前直接补助项目的申报、评审、立项、验收等工作，并对项目的实施情况进行监督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bCs/>
          <w:sz w:val="32"/>
          <w:szCs w:val="32"/>
        </w:rPr>
        <w:t>后补助资金由单位统筹使用。项目资金必须专款专用。区财政局、区审计局负责对创新资金的使用情况进行监督。获资金支持单位须配合区科委、区财政局、区审计局对资金使用情况进行检查。对于提供虚假材料、骗取财政资金或未按规定使用专项资金的，区科委有权收回财政支持资金并依据国家相关法律、法规进行处理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附 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办法由区科委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本办法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施行。《通州区加强科技创新引领高质量发展支持办法》（通政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同时废止。本办法与此前通州区出台的相关支持政策有不一致的，按本办法执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Arial;DejaVu Sans" w:hAnsi="Arial;DejaVu Sans" w:eastAsia="仿宋_GB2312" w:cs="Arial;DejaVu Sans"/>
          <w:b/>
          <w:b/>
          <w:sz w:val="32"/>
        </w:rPr>
      </w:pPr>
      <w:r>
        <w:rPr>
          <w:rFonts w:eastAsia="仿宋_GB2312" w:cs="Arial;DejaVu Sans" w:ascii="Arial;DejaVu Sans" w:hAnsi="Arial;DejaVu Sans"/>
          <w:b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 w:val="false"/>
      <w:kern w:val="2"/>
      <w:sz w:val="44"/>
    </w:rPr>
  </w:style>
  <w:style w:type="character" w:styleId="Char">
    <w:name w:val="批注文字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uppressAutoHyphens w:val="false"/>
      <w:spacing w:lineRule="exact" w:line="560"/>
      <w:ind w:left="2100" w:firstLine="200"/>
    </w:pPr>
    <w:rPr>
      <w:rFonts w:ascii="Times New Roman" w:hAnsi="Times New Roman" w:cs="Times New Roman"/>
      <w:szCs w:val="21"/>
    </w:rPr>
  </w:style>
  <w:style w:type="paragraph" w:styleId="21">
    <w:name w:val="正文文本 21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方正仿宋_GBK" w:cs="黑体"/>
      <w:b/>
      <w:bCs/>
      <w:sz w:val="21"/>
      <w:szCs w:val="2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2">
    <w:name w:val="大标题"/>
    <w:basedOn w:val="Normal"/>
    <w:next w:val="Normal"/>
    <w:qFormat/>
    <w:pPr>
      <w:suppressAutoHyphens w:val="false"/>
      <w:spacing w:lineRule="exact" w:line="560"/>
      <w:jc w:val="center"/>
    </w:pPr>
    <w:rPr>
      <w:rFonts w:ascii="Times New Roman" w:hAnsi="Times New Roman" w:eastAsia="方正小标宋_GBK" w:cs="Times New Roman"/>
      <w:sz w:val="44"/>
      <w:szCs w:val="21"/>
    </w:rPr>
  </w:style>
  <w:style w:type="paragraph" w:styleId="HtmlNormal">
    <w:name w:val="HtmlNormal"/>
    <w:basedOn w:val="Normal"/>
    <w:qFormat/>
    <w:pPr>
      <w:spacing w:before="100" w:after="119"/>
      <w:ind w:firstLine="420"/>
      <w:jc w:val="both"/>
      <w:textAlignment w:val="baseline"/>
    </w:pPr>
    <w:rPr>
      <w:rFonts w:ascii="宋体" w:hAnsi="宋体" w:eastAsia="宋体" w:cs="Times New Roman"/>
      <w:sz w:val="20"/>
      <w:szCs w:val="20"/>
      <w:lang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郭华杰</cp:lastModifiedBy>
  <cp:lastPrinted>2024-03-26T16:19:00Z</cp:lastPrinted>
  <dcterms:modified xsi:type="dcterms:W3CDTF">2024-03-26T16:2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26CAB87241C298EEABA4CED0E66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