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《通州区加强科技创新引领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支持办法》的起草说明</w:t>
      </w:r>
    </w:p>
    <w:p>
      <w:pPr>
        <w:pStyle w:val="2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《国务院关于支持北京城市副中心高质量发展的意见》《中共北京市委办公厅 北京市人民政府办公厅印发〈关于推进北京城市副中心高质量发展的实施方案〉的通知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通州区人民政府印发</w:t>
      </w:r>
      <w:r>
        <w:rPr>
          <w:rFonts w:ascii="仿宋_GB2312" w:hAnsi="仿宋_GB2312" w:cs="仿宋_GB2312" w:eastAsia="仿宋_GB2312"/>
          <w:sz w:val="32"/>
          <w:szCs w:val="32"/>
        </w:rPr>
        <w:t>〈关于加快推进北京城市副中心产业高质量发展的若干措施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等文件精神，强化科技创新对北京城市副中心高质量发展的支撑引领作用，结合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区科委起草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通州区加强科技创新引领高质量发展支持办法（征求意见稿）》（以下简称《支持办法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在修订过程中，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若干措施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文件精神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" w:eastAsia="zh-CN"/>
        </w:rPr>
        <w:t>年出台的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《通州区加强科技创新引领高质量发展支持办法》（以下简称原《支持办法》）的实施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从两个方面进行了修订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将《若干措施》中促进孵化延链、强化共性技术服务、以研发促创新、以平台促创新、深化应用场景创新范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措施与原《支持办法》整合。二是结合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支持办法》的实施情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根据《北京市关于实施“三大工程”进一步支持和服务高新技术企业发展的若干措施》的配套支持措施、创建新型研发机构、支持科技服务机构集聚发展等条款的实施情况对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支持办法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有关条款进行了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仿宋_GB2312" w:eastAsia="黑体"/>
          <w:bCs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仿宋_GB2312" w:eastAsia="黑体"/>
          <w:bCs/>
          <w:color w:val="000000"/>
          <w:sz w:val="32"/>
          <w:szCs w:val="32"/>
          <w:shd w:fill="FFFFFF" w:val="clear"/>
          <w:lang w:eastAsia="zh-CN"/>
        </w:rPr>
        <w:t>主要修订</w:t>
      </w:r>
      <w:r>
        <w:rPr>
          <w:rFonts w:ascii="黑体" w:hAnsi="黑体" w:cs="仿宋_GB2312" w:eastAsia="黑体"/>
          <w:bCs/>
          <w:color w:val="000000"/>
          <w:sz w:val="32"/>
          <w:szCs w:val="32"/>
          <w:shd w:fill="FFFFFF" w:val="clear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）原《支持办法》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第三条修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是根据《若干措施》对第三条第（一）项的支持额度进行了提升，并同时完善了文字表述；二是将第三条第（二）、（三）、（四）项（《北京市关于实施“三大工程”进一步支持和服务高新技术企业发展的若干措施》的配套支持措施）整合成了一项；三是参考原《支持办法》实施情况，对第三条第（五）、（六）项进行了整合，同时根据《若干措施》扩大了支持范围；四是将原《支持办法》第五条第（一）项内容，调整至《支持办法》第三条第（四）项，使创新平台和孵化平台的聚集措施整合至一条措施内，内容更加连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二）原《支持办法》第四条修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照研发和成果转化的支持顺序调整了第四条各项措施排序，使第四条各项措施的逻辑关系更加清晰；二是根据《若干措施》对第四条第（三）项的内容进行了完善，并同时增加了示范推广相关的支持措施；三是按照《若干措施》文件精神，增加“支持创新联合体建设”措施，推动企业与高校、科研院所等组建创新联合体，开展科技攻关与成果转化，根据成果价值和产出绩效情况，采取奖励性后补助方式给予最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三）原《支持办法》第五条修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照《若干措施》文件精神增加“促进孵化延链”措施，支持领军企业等主体建设产业孵化平台，加速科技成果产业化落地进程，对现有的孵化平台，根据孵化项目数量和质量等绩效情况，采取奖励性后补助方式，给予连续三年每年最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支持；对新建的具有重大意义的产业孵化平台，采取“一事一议”的方式予以立项支持。二是按照《若干措施》文件精神增加“强化共性技术服务”措施，面向产业共性技术研发与应用服务需求，支持建设共性技术平台，提供研发、测试等专业服务，根据成效，采取奖励性后补助方式给予最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支持。三是为进一步强化科学研究和技术服务业的产业促进工作，结合原《支持办法》实施效果，对第五条第（二）项的内容进行了完善，与原有的“科技服务机构”表述相比，修订后的“科学研究和技术服务业企业”表述更加精准，并且明确增加了潜力企业扶持措施，针对产业链不同阶段的企业制定了不同的支持措施，同时兼顾了规模以上企业和规模以下企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27:28Z</dcterms:created>
  <dc:creator>lixi</dc:creator>
  <dc:description/>
  <dc:language>en-US</dc:language>
  <cp:lastModifiedBy>郭华杰</cp:lastModifiedBy>
  <cp:lastPrinted>2024-03-28T00:03:00Z</cp:lastPrinted>
  <dcterms:modified xsi:type="dcterms:W3CDTF">2024-03-26T1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