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马驹桥镇人民政府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行政执法年报</w:t>
      </w:r>
    </w:p>
    <w:p>
      <w:pPr>
        <w:pStyle w:val="9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驹桥镇共有行政执法主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主体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市通州区马驹桥镇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法岗位设置：街乡综合执法岗、街乡综合执法审核决定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法人员在岗情况：街乡综合执法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街乡综合执法审核决定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市容环境卫生管理、市政管理、公用事业管理、园林绿化管理、环境保护管理、施工现场管理、停车场管理、交通运输管理、市场监督管理（流动无照经营）、城市规划管理、旅游管理（黑导游）、食品安全管理、能源运行管理、生态环境管理、水务管理、农业农村管理、卫生健康管理、住建管理等方面开展执法，执法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全部参与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bookmarkStart w:id="0" w:name="OLE_LINK1"/>
      <w:bookmarkEnd w:id="0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四）政务服务事项的办理情况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yellow"/>
          <w:lang w:val="en-US" w:eastAsia="zh-CN" w:bidi="ar-SA"/>
        </w:rPr>
      </w:pPr>
      <w:bookmarkStart w:id="1" w:name="OLE_LINK1"/>
      <w:bookmarkEnd w:id="1"/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马驹桥镇政务服务中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为群众办理社保、计生、住保、民政、残联等各项政务服务事项共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910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行政检查计划进行执法检查，共开展检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部门联合执法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驹桥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强化“协同配合”意识，加强与经开区、大兴区联勤联动，开展部门联合执法检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行政处罚、行政强制等案件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处罚案件全年共办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罚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4.8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强制案件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投诉、举报案件的受理和分类办理情况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驹桥镇综合行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执法队共受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接诉即办举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3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，所有投诉举报均在指定时间内办结。其中市容环境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5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6.16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违法建设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0.02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施工管理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.22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工作投诉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.51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环境保护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.2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其他类（煤气、燃气安全，违法吸烟及停车问题等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.88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其他需要公示的执法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通州区马驹桥镇人民政府</w:t>
      </w:r>
    </w:p>
    <w:p>
      <w:pPr>
        <w:pStyle w:val="9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246531386</cp:lastModifiedBy>
  <cp:lastPrinted>2025-01-23T13:45:00Z</cp:lastPrinted>
  <dcterms:modified xsi:type="dcterms:W3CDTF">2025-01-24T07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2EFE453164DF8A315E38220E9CD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yMTIyYmRkNTJkZjE4NzJiZDczNDJmZDYzYjRhNWYiLCJ1c2VySWQiOiIyNDY1MzEzODYifQ==</vt:lpwstr>
  </property>
  <property fmtid="{D5CDD505-2E9C-101B-9397-08002B2CF9AE}" pid="5" name="commondata">
    <vt:lpwstr>commondata</vt:lpwstr>
  </property>
</Properties>
</file>