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5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8</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04" w:before="291" w:after="0"/>
              <w:ind w:firstLine="173"/>
              <w:jc w:val="center"/>
              <w:rPr>
                <w:rFonts w:ascii="宋体" w:hAnsi="宋体" w:eastAsia="宋体" w:cs="宋体"/>
                <w:sz w:val="24"/>
                <w:szCs w:val="24"/>
                <w:lang w:val="en-US" w:eastAsia="zh-CN"/>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ascii="宋体" w:hAnsi="宋体" w:cs="宋体" w:eastAsia="宋体"/>
                <w:color w:val="000000"/>
                <w:sz w:val="24"/>
                <w:szCs w:val="24"/>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21" w:after="0"/>
              <w:ind w:firstLine="173"/>
              <w:jc w:val="left"/>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13" w:after="0"/>
              <w:ind w:firstLine="173"/>
              <w:jc w:val="left"/>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8</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60</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322</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3103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3103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美味阳光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30673310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3000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伦腾飞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FUF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甄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3003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村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4994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3000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兵工物资北京有限公司神剑宾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18X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甄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908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瑞博盛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C1A8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909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海达包装制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8672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甄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909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内零部件公司</w:t>
            </w:r>
            <w:r>
              <w:rPr>
                <w:rFonts w:eastAsia="宋体" w:cs="宋体" w:ascii="宋体" w:hAnsi="宋体"/>
                <w:i w:val="false"/>
                <w:color w:val="000000"/>
                <w:kern w:val="0"/>
                <w:sz w:val="24"/>
                <w:szCs w:val="24"/>
                <w:u w:val="none"/>
                <w:lang w:val="en-US" w:eastAsia="zh-CN" w:bidi="ar"/>
              </w:rPr>
              <w:t>γTGDI</w:t>
            </w:r>
            <w:r>
              <w:rPr>
                <w:rFonts w:ascii="宋体" w:hAnsi="宋体" w:cs="宋体" w:eastAsia="宋体"/>
                <w:i w:val="false"/>
                <w:color w:val="000000"/>
                <w:kern w:val="0"/>
                <w:sz w:val="24"/>
                <w:szCs w:val="24"/>
                <w:u w:val="none"/>
                <w:lang w:val="en-US" w:eastAsia="zh-CN" w:bidi="ar"/>
              </w:rPr>
              <w:t>发动机连杆技术改造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468752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908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站综合交通枢纽燃气管线改移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2418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905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万盛南街（九棵树西路—张采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805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泰富源能源技术有限公司东亚印象台湖小区公租房</w:t>
            </w:r>
            <w:r>
              <w:rPr>
                <w:rFonts w:eastAsia="宋体" w:cs="宋体" w:ascii="宋体" w:hAnsi="宋体"/>
                <w:i w:val="false"/>
                <w:color w:val="000000"/>
                <w:kern w:val="0"/>
                <w:sz w:val="24"/>
                <w:szCs w:val="24"/>
                <w:u w:val="none"/>
                <w:lang w:val="en-US" w:eastAsia="zh-CN" w:bidi="ar"/>
              </w:rPr>
              <w:t>A6</w:t>
            </w:r>
            <w:r>
              <w:rPr>
                <w:rFonts w:ascii="宋体" w:hAnsi="宋体" w:cs="宋体" w:eastAsia="宋体"/>
                <w:i w:val="false"/>
                <w:color w:val="000000"/>
                <w:kern w:val="0"/>
                <w:sz w:val="24"/>
                <w:szCs w:val="24"/>
                <w:u w:val="none"/>
                <w:lang w:val="en-US" w:eastAsia="zh-CN" w:bidi="ar"/>
              </w:rPr>
              <w:t>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5996243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901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顺德行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X7FX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1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工业厂房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9906135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806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806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806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隆化县海红园林绿化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30825055473841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803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马驹桥社区卫生服务中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市通州区第二医院</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16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800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热力有限公司（通和家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9947113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803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原杰电子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59643X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800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元亨圣马生物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WB4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801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凤水乐通养殖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Y3502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801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镇通台路（京台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普合一桥）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8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3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疾病预防控制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267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800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盛世辉腾职业技能培训学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MJ0318317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5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5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旺达丰盛汽车配件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H4P34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4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科泰生物技术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4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远东博燃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568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4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安顺石油经营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194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4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老城区供热资源整合项目竹木厂热源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3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色动力环保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556451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1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生轮胎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643722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0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2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友谊医院通州院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860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1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实耐固连接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51326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武窑桥改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75415505X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0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华敬业物业管理有限公司定海园小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035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0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玲珑集团北京中成英泰科贸有限公司新建燃气锅炉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3736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606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德石英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049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606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龙电力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4235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0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倩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604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黛萌动物医院有限公司动物医院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DXM28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倩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601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600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特诚热力有限责任公司（土桥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9986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600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比亚迪模具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5363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7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京工起重机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011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6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低压断路器生产线技术改造升级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84476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3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2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呼吸防护设备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3641581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2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w:t>
            </w:r>
            <w:r>
              <w:rPr>
                <w:rFonts w:eastAsia="宋体" w:cs="宋体" w:ascii="宋体" w:hAnsi="宋体"/>
                <w:i w:val="false"/>
                <w:color w:val="000000"/>
                <w:kern w:val="0"/>
                <w:sz w:val="24"/>
                <w:szCs w:val="24"/>
                <w:u w:val="none"/>
                <w:lang w:val="en-US" w:eastAsia="zh-CN" w:bidi="ar"/>
              </w:rPr>
              <w:t>TZ-0104-6002</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F1</w:t>
            </w:r>
            <w:r>
              <w:rPr>
                <w:rFonts w:ascii="宋体" w:hAnsi="宋体" w:cs="宋体" w:eastAsia="宋体"/>
                <w:i w:val="false"/>
                <w:color w:val="000000"/>
                <w:kern w:val="0"/>
                <w:sz w:val="24"/>
                <w:szCs w:val="24"/>
                <w:u w:val="none"/>
                <w:lang w:val="en-US" w:eastAsia="zh-CN" w:bidi="ar"/>
              </w:rPr>
              <w:t>住宅混合公建用地、</w:t>
            </w:r>
            <w:r>
              <w:rPr>
                <w:rFonts w:eastAsia="宋体" w:cs="宋体" w:ascii="宋体" w:hAnsi="宋体"/>
                <w:i w:val="false"/>
                <w:color w:val="000000"/>
                <w:kern w:val="0"/>
                <w:sz w:val="24"/>
                <w:szCs w:val="24"/>
                <w:u w:val="none"/>
                <w:lang w:val="en-US" w:eastAsia="zh-CN" w:bidi="ar"/>
              </w:rPr>
              <w:t>TZ-0104-6001</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A33</w:t>
            </w:r>
            <w:r>
              <w:rPr>
                <w:rFonts w:ascii="宋体" w:hAnsi="宋体" w:cs="宋体" w:eastAsia="宋体"/>
                <w:i w:val="false"/>
                <w:color w:val="000000"/>
                <w:kern w:val="0"/>
                <w:sz w:val="24"/>
                <w:szCs w:val="24"/>
                <w:u w:val="none"/>
                <w:lang w:val="en-US" w:eastAsia="zh-CN" w:bidi="ar"/>
              </w:rPr>
              <w:t>基础教育用地锅炉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5795005X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2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亚同舟医疗科技有限公司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BPW2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再生能源发电厂二期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2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城市副中心减河北再生水厂配套污水干线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1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丰鑫田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FPT05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1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华京通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209284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小务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0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众友方圆广告设计制作有限公司“数码影像输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40409100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0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石小路（京津公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市界）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MB0441164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0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氢能前沿科技产业发展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5061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0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莱迪斯机电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152414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0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育才学校通州分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666945668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佳友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E6L11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0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纳博克自动门（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41738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5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鑫中久源能源投资管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06730897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4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4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1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铮福新能源科技有限公司“环境保护专用设备研发及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JQ88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1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优蜜天地餐饮管理有限公司冰糕生产加工车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51296675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1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星湖投资开发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0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润赛科药业有限责任公司北京制剂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347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0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利华汽车修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80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0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904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智刚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289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903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维多动物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9063721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903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凯毅博生物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900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东方兴达汽车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812056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805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街村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887X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805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云景西路二期（云景北大街～五所南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31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804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804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利瑞电气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95301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801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8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尚乐佳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8395090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80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丹迪兰服装服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293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801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如喜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342257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504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50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甄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403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正圆嘉和物业管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810300178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403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蒙博润生物科技有限公司随手消酒精玻尿酸消毒液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67574876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302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多元起复机具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729335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201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胜通腾达汽车维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1FBX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20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高端总部基地项目次石路（通马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中路）随路电力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200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永乐店大名府清真香油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ANQX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200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4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3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高新利华科技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787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2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觅西路（京津公路～市界）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2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京潞水务有限公司周坡庄</w:t>
            </w:r>
            <w:r>
              <w:rPr>
                <w:rFonts w:eastAsia="宋体" w:cs="宋体" w:ascii="宋体" w:hAnsi="宋体"/>
                <w:i w:val="false"/>
                <w:color w:val="000000"/>
                <w:kern w:val="0"/>
                <w:sz w:val="24"/>
                <w:szCs w:val="24"/>
                <w:u w:val="none"/>
                <w:lang w:val="en-US" w:eastAsia="zh-CN" w:bidi="ar"/>
              </w:rPr>
              <w:t>100t/d</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TQT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2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福明塑料制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4083820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2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惠尔生物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027950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1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利强涂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020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0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邦兴业工程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686845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0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珠江逸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0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同志科技股份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06429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802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环制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497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802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潮白河综合治理与生态修复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MB1L64777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801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铁路北京局集团有限公司北京房建公寓段（通西工务段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80110433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80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供销合作总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419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800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频电极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662169569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703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环球影城北综合交通枢纽新增锅炉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MA01WA7E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702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捷恒通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37167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3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裕兆星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L7N7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702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科泰生物技术股份有限公司新型冠状病毒抗原检测试剂盒研发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702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湿地公园建设项目（一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702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中心公园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702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红十字会颐年护老院医务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0866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3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于家务洪亮汽车修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FJXA2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倩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2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联鼎城（北京）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B081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2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4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祥隆亿芳源浴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5381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3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宏利华液化气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803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3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供水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0565537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3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智能自动化制造系统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5YA7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2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百能汇通科技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79046947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2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鹏达科技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MM3H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倩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402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通供暖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市通州区马驹桥镇环卫所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5481678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1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弘益热能科技股份有限公司（里二泗村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6742456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1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临床急危重症医学中心循证研究平台建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4449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1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互联（北京）云计算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1KXX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白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1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贞医院通州院区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854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白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0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农华正兽药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0940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白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0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思泰得精准（北京）医学检验实验室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J17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0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浩峰德系汽车技术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WQGEX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徽州小镇餐饮文化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0ALC7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经开光谷置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87601354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0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象特高锅炉制造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9280X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0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海斯坦普汽车组件（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MA01C0L82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403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弘益热能科技股份有限公司（联东</w:t>
            </w:r>
            <w:r>
              <w:rPr>
                <w:rFonts w:eastAsia="宋体" w:cs="宋体" w:ascii="宋体" w:hAnsi="宋体"/>
                <w:i w:val="false"/>
                <w:color w:val="000000"/>
                <w:kern w:val="0"/>
                <w:sz w:val="24"/>
                <w:szCs w:val="24"/>
                <w:u w:val="none"/>
                <w:lang w:val="en-US" w:eastAsia="zh-CN" w:bidi="ar"/>
              </w:rPr>
              <w:t>U</w:t>
            </w:r>
            <w:r>
              <w:rPr>
                <w:rFonts w:ascii="宋体" w:hAnsi="宋体" w:cs="宋体" w:eastAsia="宋体"/>
                <w:i w:val="false"/>
                <w:color w:val="000000"/>
                <w:kern w:val="0"/>
                <w:sz w:val="24"/>
                <w:szCs w:val="24"/>
                <w:u w:val="none"/>
                <w:lang w:val="en-US" w:eastAsia="zh-CN" w:bidi="ar"/>
              </w:rPr>
              <w:t>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6742456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0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催化剂有限公司北京奥达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1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0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高端总部基地项目站前街南延（凉水河北侧巡河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生态公园北二路）随路电力管线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52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0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环卫所东</w:t>
            </w:r>
            <w:r>
              <w:rPr>
                <w:rFonts w:eastAsia="宋体" w:cs="宋体" w:ascii="宋体" w:hAnsi="宋体"/>
                <w:i w:val="false"/>
                <w:color w:val="000000"/>
                <w:kern w:val="0"/>
                <w:sz w:val="24"/>
                <w:szCs w:val="24"/>
                <w:u w:val="none"/>
                <w:lang w:val="en-US" w:eastAsia="zh-CN" w:bidi="ar"/>
              </w:rPr>
              <w:t>200t/d</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2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0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地铁运营有限公司运营二分公司（土桥车辆段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693298355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403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高科乳制品（北京）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9616361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51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403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生人和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179149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403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汽车二场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77660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402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广通供暖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252204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402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402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401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云景鑫合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XGDY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0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402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武天衣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184897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2691"/>
        <w:gridCol w:w="2207"/>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909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909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900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806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800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803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佰悦城餐饮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5NL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800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友谊医院通州院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86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医院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802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龙山村西饼店一分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8644261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4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3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凯利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1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28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2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利丰雅高长城印刷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00000442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查任务</w:t>
            </w:r>
            <w:r>
              <w:rPr>
                <w:rFonts w:eastAsia="宋体" w:cs="宋体" w:ascii="宋体" w:hAnsi="宋体"/>
                <w:i w:val="false"/>
                <w:color w:val="000000"/>
                <w:kern w:val="0"/>
                <w:sz w:val="24"/>
                <w:szCs w:val="24"/>
                <w:u w:val="none"/>
                <w:lang w:val="en-US" w:eastAsia="zh-CN" w:bidi="ar"/>
              </w:rPr>
              <w:t>-voc</w:t>
            </w:r>
            <w:r>
              <w:rPr>
                <w:rFonts w:ascii="宋体" w:hAnsi="宋体" w:cs="宋体" w:eastAsia="宋体"/>
                <w:i w:val="false"/>
                <w:color w:val="000000"/>
                <w:kern w:val="0"/>
                <w:sz w:val="24"/>
                <w:szCs w:val="24"/>
                <w:u w:val="none"/>
                <w:lang w:val="en-US" w:eastAsia="zh-CN" w:bidi="ar"/>
              </w:rPr>
              <w:t>执法检查及监测任务补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0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1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700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605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6019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6016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4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4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城惠通环保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81M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固废集中处置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49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顺锦辰（北京）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XKNC15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3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3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远乐康拉面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EXAJ2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三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3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牛堡屯鸿运来餐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680209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三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29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众鼎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646764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三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204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2027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202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202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201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6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一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636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5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5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西永和屯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2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良润禾（北京）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83775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5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5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东升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0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3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3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燚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8J14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3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潞河城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80970914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2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如悦轩餐饮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7450563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2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庆丰如悦餐饮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MTBL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2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陈家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G3YQ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2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湘怡泉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97037054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2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即食乐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3K9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3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添彩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A571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3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九南门餐饮服务有限责任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W3AYC8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302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云滇蒸鲜餐饮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112MCFR08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2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星辰鸿盛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YT8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1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2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八方水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998126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三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2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亮翼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KBF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三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2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恒鼎真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X497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102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百春海霞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H1GK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三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6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米粟米餐饮管理北京有限公司通州第一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MA01LC9F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6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世纪青年餐饮管理有限公司第十六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JAM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2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辉印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524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查任务</w:t>
            </w:r>
            <w:r>
              <w:rPr>
                <w:rFonts w:eastAsia="宋体" w:cs="宋体" w:ascii="宋体" w:hAnsi="宋体"/>
                <w:i w:val="false"/>
                <w:color w:val="000000"/>
                <w:kern w:val="0"/>
                <w:sz w:val="24"/>
                <w:szCs w:val="24"/>
                <w:u w:val="none"/>
                <w:lang w:val="en-US" w:eastAsia="zh-CN" w:bidi="ar"/>
              </w:rPr>
              <w:t>-voc</w:t>
            </w:r>
            <w:r>
              <w:rPr>
                <w:rFonts w:ascii="宋体" w:hAnsi="宋体" w:cs="宋体" w:eastAsia="宋体"/>
                <w:i w:val="false"/>
                <w:color w:val="000000"/>
                <w:kern w:val="0"/>
                <w:sz w:val="24"/>
                <w:szCs w:val="24"/>
                <w:u w:val="none"/>
                <w:lang w:val="en-US" w:eastAsia="zh-CN" w:bidi="ar"/>
              </w:rPr>
              <w:t>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4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亦庄金桥水务科技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亦庄新城金桥再生水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7LLDGF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重点水厂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6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智刚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289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4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新绿源环保股份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5101904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402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0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37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光通达供暖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820904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36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坨堤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800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伟翔联合环保科技发展（北京）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0099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固废集中处置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3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日报印务有限责任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736478218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查任务</w:t>
            </w:r>
            <w:r>
              <w:rPr>
                <w:rFonts w:eastAsia="宋体" w:cs="宋体" w:ascii="宋体" w:hAnsi="宋体"/>
                <w:i w:val="false"/>
                <w:color w:val="000000"/>
                <w:kern w:val="0"/>
                <w:sz w:val="24"/>
                <w:szCs w:val="24"/>
                <w:u w:val="none"/>
                <w:lang w:val="en-US" w:eastAsia="zh-CN" w:bidi="ar"/>
              </w:rPr>
              <w:t>-voc</w:t>
            </w:r>
            <w:r>
              <w:rPr>
                <w:rFonts w:ascii="宋体" w:hAnsi="宋体" w:cs="宋体" w:eastAsia="宋体"/>
                <w:i w:val="false"/>
                <w:color w:val="000000"/>
                <w:kern w:val="0"/>
                <w:sz w:val="24"/>
                <w:szCs w:val="24"/>
                <w:u w:val="none"/>
                <w:lang w:val="en-US" w:eastAsia="zh-CN" w:bidi="ar"/>
              </w:rPr>
              <w:t>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3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我家餐饮管理有限公司通州北苑餐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14954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19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提督美食有限公司猛古里第一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UPBF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1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藏汉拿山餐饮管理有限公司北京通州新华西街分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B322990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27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巴奴毛肚火锅有限公司通惠南路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MACW4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2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源志峰给排水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营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1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带河</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皇木厂）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1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000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902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9027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通胡大街餐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351312655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900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通州新华大街餐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21506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900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900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竹园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936133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900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雪健餐饮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GNUC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900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潞苑济仁堂医药有限公司通州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40475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805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杭悦文阳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EMR0KE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8047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星满天饭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P5JJ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三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800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802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501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忠味饭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76757387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三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0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晓雅晓玲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MRN59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五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502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吉庆旺祥火锅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NC793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三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502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福楼餐饮连锁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7511290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502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和大王餐饮有限公司新华东街分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4UK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502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紫光园餐饮有限责任公司通州新华南路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J3K4Y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500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5019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凤凰餐饮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RJB9B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50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唐氏鑫巴蜀小镇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P19HX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501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5008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通怀路餐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J3LL5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500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5007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500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402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402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樱都汀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9073906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401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张家湾新丽餐饮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EMHB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三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400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通州土桥餐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1975Y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400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401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400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漷县镇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545140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304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鑫顺通运输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04FLMC8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环境风险源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2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源居餐饮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F0Q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304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302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德财林餐饮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GX08C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300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302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紫光园餐饮有限责任公司怡乐中路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RTC7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300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203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萨莉亚餐饮管理有限公司杨庄北里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GKX1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203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米村京壹佰零贰餐饮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W70EW7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202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台湖第二再生水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重点水厂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203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栋哥真六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E9MYWX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2007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紫光园餐饮有限责任公司通州颐瑞中路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HRJQT7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五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0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颐瑞中二路餐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H822F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五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200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200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马驹桥镇再生水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重点水厂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201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伊兰鼎轩餐饮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862X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五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3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亦桐环保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0216PT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环境风险源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1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海鸿达（北京）餐饮管理有限公司北京第二十六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58634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0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09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甘李药业股份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2249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查任务</w:t>
            </w:r>
            <w:r>
              <w:rPr>
                <w:rFonts w:eastAsia="宋体" w:cs="宋体" w:ascii="宋体" w:hAnsi="宋体"/>
                <w:i w:val="false"/>
                <w:color w:val="000000"/>
                <w:kern w:val="0"/>
                <w:sz w:val="24"/>
                <w:szCs w:val="24"/>
                <w:u w:val="none"/>
                <w:lang w:val="en-US" w:eastAsia="zh-CN" w:bidi="ar"/>
              </w:rPr>
              <w:t>-voc</w:t>
            </w:r>
            <w:r>
              <w:rPr>
                <w:rFonts w:ascii="宋体" w:hAnsi="宋体" w:cs="宋体" w:eastAsia="宋体"/>
                <w:i w:val="false"/>
                <w:color w:val="000000"/>
                <w:kern w:val="0"/>
                <w:sz w:val="24"/>
                <w:szCs w:val="24"/>
                <w:u w:val="none"/>
                <w:lang w:val="en-US" w:eastAsia="zh-CN" w:bidi="ar"/>
              </w:rPr>
              <w:t>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1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顺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QXXFE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五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0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必胜客比萨饼有限公司云景南大街餐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E0BKA1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五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0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云景南大街餐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DBT5D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五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8019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8007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703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马驹桥庆丰包子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4927085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702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7017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700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700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7007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39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一清百玛士绿色能源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6420221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固废集中处置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3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环境卫生工程集团有限公司董村园区运营管理分公司（渗沥液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93421816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固废集中处置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39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汇民热力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TMJ4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3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38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森供热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63740499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2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水重点排污单位监测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3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坨堤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3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重点水厂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3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通科药业有限责任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7427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水重点排污单位监测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1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2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顺洁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CY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三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0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09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嘉林药业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查任务</w:t>
            </w:r>
            <w:r>
              <w:rPr>
                <w:rFonts w:eastAsia="宋体" w:cs="宋体" w:ascii="宋体" w:hAnsi="宋体"/>
                <w:i w:val="false"/>
                <w:color w:val="000000"/>
                <w:kern w:val="0"/>
                <w:sz w:val="24"/>
                <w:szCs w:val="24"/>
                <w:u w:val="none"/>
                <w:lang w:val="en-US" w:eastAsia="zh-CN" w:bidi="ar"/>
              </w:rPr>
              <w:t>-voc</w:t>
            </w:r>
            <w:r>
              <w:rPr>
                <w:rFonts w:ascii="宋体" w:hAnsi="宋体" w:cs="宋体" w:eastAsia="宋体"/>
                <w:i w:val="false"/>
                <w:color w:val="000000"/>
                <w:kern w:val="0"/>
                <w:sz w:val="24"/>
                <w:szCs w:val="24"/>
                <w:u w:val="none"/>
                <w:lang w:val="en-US" w:eastAsia="zh-CN" w:bidi="ar"/>
              </w:rPr>
              <w:t>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702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河东信泽环保科技有限公司—河东资源循环利用中心一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重点水厂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08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潞河医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医院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玉食品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9061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水重点排污单位监测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0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600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高科乳制品（北京）有限责任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9616361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水重点排污单位监测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3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新恒通沥青混凝土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008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3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新恒通沥青混凝土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008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查任务</w:t>
            </w:r>
            <w:r>
              <w:rPr>
                <w:rFonts w:eastAsia="宋体" w:cs="宋体" w:ascii="宋体" w:hAnsi="宋体"/>
                <w:i w:val="false"/>
                <w:color w:val="000000"/>
                <w:kern w:val="0"/>
                <w:sz w:val="24"/>
                <w:szCs w:val="24"/>
                <w:u w:val="none"/>
                <w:lang w:val="en-US" w:eastAsia="zh-CN" w:bidi="ar"/>
              </w:rPr>
              <w:t>-voc</w:t>
            </w:r>
            <w:r>
              <w:rPr>
                <w:rFonts w:ascii="宋体" w:hAnsi="宋体" w:cs="宋体" w:eastAsia="宋体"/>
                <w:i w:val="false"/>
                <w:color w:val="000000"/>
                <w:kern w:val="0"/>
                <w:sz w:val="24"/>
                <w:szCs w:val="24"/>
                <w:u w:val="none"/>
                <w:lang w:val="en-US" w:eastAsia="zh-CN" w:bidi="ar"/>
              </w:rPr>
              <w:t>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2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1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2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海鸿达</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餐饮管理有限公司北京第一百零三分公司餐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6954149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1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咏巷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LC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18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味千餐饮管理有限公司九棵树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3266839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0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16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米村京叁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01XEX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501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味香园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EHD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402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402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4007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碧通台马水环境治理有限公司江场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0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400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4019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邑新时空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401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兴武林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400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尖垡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0400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台湖镇尖垡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character" w:styleId="Font31">
    <w:name w:val="font31"/>
    <w:basedOn w:val="Style14"/>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yujing</dc:creator>
  <dc:description/>
  <dc:language>en-US</dc:language>
  <cp:lastModifiedBy>Administrator</cp:lastModifiedBy>
  <dcterms:modified xsi:type="dcterms:W3CDTF">2025-09-09T07: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KSOTemplateDocerSaveRecord">
    <vt:lpwstr>eyJoZGlkIjoiZmY4ZTJlYzI0YTc1OGJiNTAzM2MwZGNjY2FkNDFlZmYifQ==</vt:lpwstr>
  </property>
  <property fmtid="{D5CDD505-2E9C-101B-9397-08002B2CF9AE}" pid="5" name="commondata">
    <vt:lpwstr>commondata</vt:lpwstr>
  </property>
</Properties>
</file>