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5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4</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13"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0"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0"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0"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4</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2</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243</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运通顺道路运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1JYPX3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运兴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049044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芯京城集成电路制造（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1XTAC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珠江逸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腾龙通州网络安全技术研发及应用平台云计算数据中心项目</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变电站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HLEL9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市政市容管理委员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业厂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90613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儿科研究所附属儿童医院通州院区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66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星城社区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7709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林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双埠头村南坑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辛店污水处理站（</w:t>
            </w:r>
            <w:r>
              <w:rPr>
                <w:rFonts w:eastAsia="宋体" w:cs="宋体" w:ascii="宋体" w:hAnsi="宋体"/>
                <w:i w:val="false"/>
                <w:color w:val="000000"/>
                <w:kern w:val="0"/>
                <w:sz w:val="24"/>
                <w:szCs w:val="24"/>
                <w:u w:val="none"/>
                <w:lang w:val="en-US" w:eastAsia="zh-CN" w:bidi="ar"/>
              </w:rPr>
              <w:t>2000m3/d</w:t>
            </w:r>
            <w:r>
              <w:rPr>
                <w:rFonts w:ascii="宋体" w:hAnsi="宋体" w:cs="宋体" w:eastAsia="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漷县镇政府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共创富来节能环保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751689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天诚信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14577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城市副中心减河北再生水厂配套污水干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跃界自动化技术有限公司数控系统、伺服系统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CB8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1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丁各庄公租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1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庆然车吾通汽车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9555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1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1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苍上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301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宋大碗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LFT9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903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通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1283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欧亚凯地商贸有限责任公司食用油脂分装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06150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3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中西医结合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80247327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宠泽康动物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797460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远达汽车销售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KQ09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2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路德通电子设备（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2091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2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慧嘉捷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E9J2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2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冠舟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6578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1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东各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1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汽车研究总院有限公司（西集基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3794051650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1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通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8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0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慧中医诊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2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摩悦威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7344063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吴各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2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1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变电站主变增容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0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黑臭水体综合治理工程—尹各庄村</w:t>
            </w:r>
            <w:r>
              <w:rPr>
                <w:rFonts w:eastAsia="宋体" w:cs="宋体" w:ascii="宋体" w:hAnsi="宋体"/>
                <w:i w:val="false"/>
                <w:color w:val="000000"/>
                <w:kern w:val="0"/>
                <w:sz w:val="24"/>
                <w:szCs w:val="24"/>
                <w:u w:val="none"/>
                <w:lang w:val="en-US" w:eastAsia="zh-CN" w:bidi="ar"/>
              </w:rPr>
              <w:t>700m3/d</w:t>
            </w:r>
            <w:r>
              <w:rPr>
                <w:rFonts w:ascii="宋体" w:hAnsi="宋体" w:cs="宋体" w:eastAsia="宋体"/>
                <w:i w:val="false"/>
                <w:color w:val="000000"/>
                <w:kern w:val="0"/>
                <w:sz w:val="24"/>
                <w:szCs w:val="24"/>
                <w:u w:val="none"/>
                <w:lang w:val="en-US" w:eastAsia="zh-CN" w:bidi="ar"/>
              </w:rPr>
              <w:t>污水处理站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泓悦兴国际酒店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2884332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2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达晟热力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通国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9082059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2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奥森生物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8022982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胜利排灌区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0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桦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3434529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1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顺迅捷汽车电器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00244980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2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炼匠广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XL3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1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炼焦化学厂有限公司（次渠供热厂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80165106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黍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18U07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1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禾鲜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L8Y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4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钰龙惟康科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74234553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4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 “两田一园”农业高效节水灌溉工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期</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4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业碳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644737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4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4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红天下国际投资管理（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3177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2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立锐成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848361X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1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搪兰派容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431627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0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弹性铜合金及铜镍合金配方的研发及中试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86P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卫生职业学院第三院区卫生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2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土行孙非开挖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8384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1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驰风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4307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通马路综合交通枢纽酒店配套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1TUA8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2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成家和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0649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浦重起机械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428202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坝河艺术投资顾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9213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柴厂屯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艾奇毕斯（北京）液压系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435537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萌蒂（中国）制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0002455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港十七号线地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MA01QT4L6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801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木材节约发展中心生物质绿色建材检验检测实验室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84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802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氢能前沿科技产业发展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06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徽威尔低碳科技股份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7UR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2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云景西路二期（云景北大街～五所南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3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股份有限公司同仁堂药酒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00001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1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1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二期建设工程（医疗卫生用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地铁运营有限公司运营一分公司（通州东小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67381970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奥托博克（中国）工业有限公司迁址一方健康谷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9885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次中心区再生水厂临时应急处理设施扩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台湖第二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林匹亚锅炉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00996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1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怡然世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化工股份有限公司北京化工研究院（科学试验基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MA04DD6F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3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宇东庵（天津）热处理系统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280854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3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临床急危重症医学中心循证研究平台建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2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鸿运发达汽车租赁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51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研亦创电气有限公司智能工厂装配系统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JB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泰合力科技有限公司智慧型多媒体自助终端机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9004799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仇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1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特恒达技术开发有限公司智能试验检测与超精磨床及</w:t>
            </w:r>
            <w:r>
              <w:rPr>
                <w:rFonts w:eastAsia="宋体" w:cs="宋体" w:ascii="宋体" w:hAnsi="宋体"/>
                <w:i w:val="false"/>
                <w:color w:val="000000"/>
                <w:kern w:val="0"/>
                <w:sz w:val="24"/>
                <w:szCs w:val="24"/>
                <w:u w:val="none"/>
                <w:lang w:val="en-US" w:eastAsia="zh-CN" w:bidi="ar"/>
              </w:rPr>
              <w:t>MES</w:t>
            </w:r>
            <w:r>
              <w:rPr>
                <w:rFonts w:ascii="宋体" w:hAnsi="宋体" w:cs="宋体" w:eastAsia="宋体"/>
                <w:i w:val="false"/>
                <w:color w:val="000000"/>
                <w:kern w:val="0"/>
                <w:sz w:val="24"/>
                <w:szCs w:val="24"/>
                <w:u w:val="none"/>
                <w:lang w:val="en-US" w:eastAsia="zh-CN" w:bidi="ar"/>
              </w:rPr>
              <w:t>工作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3365050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1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次石路（通马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中路）随路电力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0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博奥医药科技有限公司小分子库研发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UM6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0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唐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0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庙北综合检查站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3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步长制药股份有限公司（园中园</w:t>
            </w:r>
            <w:r>
              <w:rPr>
                <w:rFonts w:eastAsia="宋体" w:cs="宋体" w:ascii="宋体" w:hAnsi="宋体"/>
                <w:i w:val="false"/>
                <w:color w:val="000000"/>
                <w:kern w:val="0"/>
                <w:sz w:val="24"/>
                <w:szCs w:val="24"/>
                <w:u w:val="none"/>
                <w:lang w:val="en-US" w:eastAsia="zh-CN" w:bidi="ar"/>
              </w:rPr>
              <w:t>B1-3</w:t>
            </w:r>
            <w:r>
              <w:rPr>
                <w:rFonts w:ascii="宋体" w:hAnsi="宋体" w:cs="宋体" w:eastAsia="宋体"/>
                <w:i w:val="false"/>
                <w:color w:val="000000"/>
                <w:kern w:val="0"/>
                <w:sz w:val="24"/>
                <w:szCs w:val="24"/>
                <w:u w:val="none"/>
                <w:lang w:val="en-US" w:eastAsia="zh-CN" w:bidi="ar"/>
              </w:rPr>
              <w:t>地块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70000728611939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2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环境卫生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05361951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2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漷县镇中心西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3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铁建永泰新型建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236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五木服装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26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3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3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万盛南街（九棵树西路—张采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月亮湾晓镇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住房项目九年一贯制学校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101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信汽车租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4405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1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101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众诺医疗器材有限公司医疗器械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8324859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1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首都公路发展集团有限公司京沈高速公路分公司（疃里收费所直燃机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367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3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景祥瑞妇科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2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城北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寺庄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PK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1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颐瑞东路（东六环西侧路—万盛南街）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1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0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0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900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9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家垡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2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安星动物医院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798753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1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宋庄文化创意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615211X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1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0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稻福香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244366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0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联兴达百货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8170645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4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福楼餐饮连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7511290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蓄滞洪区二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74935079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1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1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道商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210821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航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308243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1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1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厂通路（春明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MB044116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100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泰通空调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1MA00B9WH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100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超级活性炭（电容炭）研发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35158337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达口腔门诊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11U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晟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24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汽车动力总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144407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鲁能物业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633786891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玉坤蔬菜种植配送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活垃圾填埋场（西田阳垃圾卫生填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101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清大万丰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980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101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101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郊森林公园提升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2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0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2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2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1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1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1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1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1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1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0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4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2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1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801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801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8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3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德仁务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1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史东仪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1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0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3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90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0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1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0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4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202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300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2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201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21">
    <w:name w:val="font2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yujing</dc:creator>
  <dc:description/>
  <dc:language>en-US</dc:language>
  <cp:lastModifiedBy>Administrator</cp:lastModifiedBy>
  <dcterms:modified xsi:type="dcterms:W3CDTF">2025-08-08T05: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KSOTemplateDocerSaveRecord">
    <vt:lpwstr>eyJoZGlkIjoiZmY4ZTJlYzI0YTc1OGJiNTAzM2MwZGNjY2FkNDFlZmYifQ==</vt:lpwstr>
  </property>
  <property fmtid="{D5CDD505-2E9C-101B-9397-08002B2CF9AE}" pid="5" name="commondata">
    <vt:lpwstr>commondata</vt:lpwstr>
  </property>
</Properties>
</file>