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州区永乐店镇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“三公”经费支出计划增减变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党中央、国务院发布的《党政机关厉行节约反对浪费条例》文件精神以及市政府“约法三章”中“三公”经费只减不增的工作要求，通州区永乐店镇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“三公”经费计划支出共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相比，保持不变。其他“三公”项目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0:00Z</dcterms:created>
  <dc:creator>user</dc:creator>
  <dc:description/>
  <cp:keywords/>
  <dc:language>en-US</dc:language>
  <cp:lastModifiedBy>Lenovo User</cp:lastModifiedBy>
  <dcterms:modified xsi:type="dcterms:W3CDTF">2019-07-09T08:20:00Z</dcterms:modified>
  <cp:revision>2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