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80"/>
        <w:gridCol w:w="1695"/>
        <w:gridCol w:w="2400"/>
        <w:gridCol w:w="3600"/>
        <w:gridCol w:w="2340"/>
        <w:gridCol w:w="1995"/>
      </w:tblGrid>
      <w:tr>
        <w:trPr>
          <w:trHeight w:val="739" w:hRule="atLeast"/>
        </w:trPr>
        <w:tc>
          <w:tcPr>
            <w:tcW w:w="145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通州区政务服务管理局政府信息主动公开全清单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职责</w:t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事项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类别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标准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99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形式</w:t>
            </w:r>
          </w:p>
        </w:tc>
      </w:tr>
      <w:tr>
        <w:trPr>
          <w:trHeight w:val="3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机构职能信息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机构名称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联系方式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办公地址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网　　址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办公电话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电子邮箱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通信地址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邮政编码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咨询服务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咨询方式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受理时间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受理部门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联系电话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监督投诉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投诉方式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受理部门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受理时间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联系电话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职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区政务服务管理局的主要职责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内设机构名称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职　　责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联系方式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办公电话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简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基本信息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 领导姓名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 职　  务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个人基本信息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出生年份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性　　别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民　　族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籍　　贯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学历背景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职　　称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工作分工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政务工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决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门年度预算报表、本部门年度决算报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按照区财政统一要求时间及格式公开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公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信息公开工作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政府信息公开工作年度报告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信息公开工作年度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政府信息公开情况统计表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公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标题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引言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重点工作情况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机构建设及组织培训工作情况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信息公开数据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存在的不足及改进措施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图片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政府信息公开情况统计表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政府公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公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区政府文件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公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区政府办文件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部门文件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政府信息公开指南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信息公开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政府信息公开工作机构信息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公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主动公开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依申请公开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不予公开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权利救济途径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北京市政府信息公开申请表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中心工作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实施政府采购集中采购目录内政府采购项目公开招、投标工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采目录内货物（服务）公开招标项目招标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采购人及其委托的代理机构的名称、地址、联系方式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国政府采购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采购项目的名称、预算金额等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采购人的采购需求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投标人资格要求及评分方法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获取招标文件的时间期限、地点、方式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公告期限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投标截止时间、开标时间、地点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采购项目联系人姓名、电话、传真等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采目录内货物（服务）公开招标项目中标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采购人及其委托的代理机构的名称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国政府采购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标的名称、中标金额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首次公告日期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定标地点、日期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中标人名称、地址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采购项目联系人姓名、电话、传真】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采目录内货物（服务）公开招标项目更正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采购人及其委托的代理机构的名称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招标（中标）时限规定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国政府采购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标的名称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首次公告日期、修订日期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更正内容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联系人、联系方式】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业务量统计工作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总业务办理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政务服务中心业务办理量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业务咨询人次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月公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窗口业务办理量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4:00Z</dcterms:created>
  <dc:creator>Mrzhang</dc:creator>
  <dc:description/>
  <dc:language>en-US</dc:language>
  <cp:lastModifiedBy>user</cp:lastModifiedBy>
  <cp:lastPrinted>2022-10-01T06:06:00Z</cp:lastPrinted>
  <dcterms:modified xsi:type="dcterms:W3CDTF">2022-10-08T14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0DB03D3134C5E9CEF63503AFA1E4B</vt:lpwstr>
  </property>
  <property fmtid="{D5CDD505-2E9C-101B-9397-08002B2CF9AE}" pid="3" name="KSOProductBuildVer">
    <vt:lpwstr>2052-11.8.2.10229</vt:lpwstr>
  </property>
</Properties>
</file>