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通州文化旅游区管理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widowControl/>
        <w:ind w:left="0" w:firstLine="638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文化旅游区管委会坚持把《政府信息公开条例》作为依法推进政府信息公开的根本遵循，加强对政府信息公开工作的组织领导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完善公开制度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深化公开内容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不断提升政务公开工作的科学化、规范化水平。</w:t>
      </w:r>
    </w:p>
    <w:p>
      <w:pPr>
        <w:pStyle w:val="Normal"/>
        <w:keepNext w:val="false"/>
        <w:keepLines w:val="false"/>
        <w:widowControl/>
        <w:ind w:left="0" w:firstLine="638"/>
        <w:jc w:val="both"/>
        <w:rPr>
          <w:rFonts w:ascii="仿宋_GB2312" w:hAnsi="仿宋_GB2312" w:eastAsia="宋体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我单位坚持结合实际，紧抓平台建设，健全机构组织，严格信息管理程序，积极提高政府信息公开的制度化和标准化水平；加强专业培训，增强全体工作人员的政务公开意识，提升信息公开工作人员的业务素质水平；拓宽信息渠道，强化监督保障，把网站作为联系群众的窗口，积极向社会各界提供有价值的政务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确保政府信息公开的效率和数量不断提升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文化旅游区管委会政府信息公开专栏主动公开政府信息共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收到依申请公开总数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均妥善答复，确保了依申请工作渠道的畅通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三、</w:t>
      </w: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widowControl/>
        <w:ind w:left="420" w:hanging="0"/>
        <w:rPr/>
      </w:pPr>
      <w:r>
        <w:rPr/>
      </w:r>
    </w:p>
    <w:p>
      <w:pPr>
        <w:pStyle w:val="Style16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一是政府信息公开的及时性、准确性和完整性都需进一步提升，我单位将进一步调配人员力量，强化内部协调管理，进一步细化政府信息公开工作责任分工，督促各科室按职责及时、准确、全面的公开政府信息。二是信息内容质量还有待增强，我单位将进一步扩大信息公开的范围，加强信息公开宣传力度，并在严格保密审核机制的前提下，提高公众对政府信息的知晓率和参与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本单位依据《政府信息公开信息处理费管理办法》收取信息处理费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发出收费通知的件数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元。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北京市通州区人民政府网站网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https://www.bjtzh.gov.cn/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，如需了解更多政府信息，请登录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53:00Z</dcterms:created>
  <dc:creator>user</dc:creator>
  <dc:description/>
  <dc:language>en-US</dc:language>
  <cp:lastModifiedBy>slw</cp:lastModifiedBy>
  <dcterms:modified xsi:type="dcterms:W3CDTF">2024-01-23T08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4CF9AFFDB4EF187954D272BB7B86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