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通州区新城中心区建设管理委员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主动公开情况。严格按照要求做好主动公开全清单更新工作，文件、信息发布前严格审查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度，我委共发布工作动态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预算决算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申请公开办理情况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我委新收政府信息公开申请数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申请人为自然人。按照《政府信息公开条例》要求，我委依法依规作出依申请公开答复，及时向申请人出具了登记回执、答复告知书及具体信息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监督保障及教育培训情况。我委不定期开展对政务公开推进过程中事项的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督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将公开事项落实到位。同时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要求产生政务信息职能科室各司其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法定时限内及时提供、发布自身经办所产生的各类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.629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信息公开的主体意识不够统一。单位整体的信息公开意识较强，但是具体到各科室，每个工作人员的政府信息公开意识强弱不一，对于政府信息公开的认识有待进一步提高。改进情况：加强与各科室人员、特别是信息员的沟通和交流，通过拓宽沟通渠道、加强衔接，提高各科室报送信息的积极性和主动性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信息公开的内容深度有待加强。本单位严格按照主动公开清单进行公开，但是在具体内容上还存在着不够深入，信息的服务性、针对性有待加强。改进情况：加强信息公开工作培训，着力提高机关工作人员信息公开水平，开展多种形式的交流，拓展信息工作人员视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20"/>
        <w:ind w:firstLine="672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002</cp:lastModifiedBy>
  <dcterms:modified xsi:type="dcterms:W3CDTF">2021-01-19T06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