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投资促进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中心认真贯彻落实《中华人民共和国政府信息公开条例》有关要求，严格遵照通州区政府信息公开工作要求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时确保公开的信息科学、准确、真实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多平台的作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主动发布政府信息的力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推进我中心政务公开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366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中心认真贯彻落实《中华人民共和国政府信息公开条例》有关要求，积极落实市政府和区政府有关信息公开会议和文件工作部署，扎实有序推进信息公开各项工作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是十三五规划收官之年，是副中心控规深入落实、加速推进高质量发展的关键一年。在区委区政府的决策部署下，我中心在招商工作中，全力推进各项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下一年</w:t>
      </w:r>
      <w:r>
        <w:rPr>
          <w:rFonts w:ascii="仿宋_GB2312" w:hAnsi="仿宋_GB2312" w:cs="仿宋_GB2312" w:eastAsia="仿宋_GB2312"/>
          <w:sz w:val="32"/>
          <w:szCs w:val="32"/>
        </w:rPr>
        <w:t>是十四五规划开始之年。我中心将立足工作职能，围绕十四五规划，全力推动投资促进工作迈上新台阶，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做好政务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2:00Z</dcterms:created>
  <dc:creator>Administrator</dc:creator>
  <dc:description/>
  <cp:keywords/>
  <dc:language>en-US</dc:language>
  <cp:lastModifiedBy>ZOE</cp:lastModifiedBy>
  <dcterms:modified xsi:type="dcterms:W3CDTF">2021-01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