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北京市通州区潞邑街道办事处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color w:val="000000"/>
          <w:spacing w:val="8"/>
          <w:kern w:val="0"/>
          <w:sz w:val="32"/>
          <w:szCs w:val="32"/>
          <w:highlight w:val="none"/>
        </w:rPr>
      </w:pPr>
      <w:r>
        <w:rPr>
          <w:rFonts w:ascii="微软雅黑" w:hAnsi="微软雅黑" w:cs="宋体" w:eastAsia="微软雅黑"/>
          <w:color w:val="000000"/>
          <w:kern w:val="0"/>
          <w:sz w:val="24"/>
        </w:rPr>
        <w:t>　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;仿宋" w:cs="宋体" w:ascii="仿宋_GB2312;仿宋" w:hAnsi="仿宋_GB2312;仿宋"/>
          <w:color w:val="000000"/>
          <w:spacing w:val="8"/>
          <w:kern w:val="0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color w:val="000000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为适应中国特色社会主义经济和社会科发展观的需要，进一步发扬社会主义民主，保障人民群众的民主权利，提高依法行政水平，加强对行政权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val="en-US" w:eastAsia="zh-CN"/>
        </w:rPr>
        <w:t>力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的监督，把我街道建设成廉洁、勤政、高效、务实的政府工作部门，根据《政府信息公开条例》文件精神，加强领导、统一部署，政府信息公开工作稳步推进，为保障公民知情权、参与权和监督权，打造服务型、阳光型政府做出积极努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7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pacing w:val="8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我街道单位政府信息公开工作由综合办公室整体部署、派专人负责。明确和强化各科室的职责，共同抓好政府信息公开工作的落实。制定政府信息公开发布审核制度，明确内部公开流程，保障信息发布的严肃性、及时性、准确性和权威性。建设街道微信公众号，可以使群众能在第一时间知道街道的新闻实时动态、近期重点工作、便民服务信息以及开展的各类活动。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现将</w:t>
      </w: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年信息公开工作情况报告如下：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潞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街道主动公开政府信息数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10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条，全文电子化率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落实区政府工作部署，对外公布经批准的预算、决算共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篇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-42" w:firstLine="672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依申请公开办理情况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年，潞邑街道收到依申请公开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件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均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为自然人挂号信依申请公开，于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2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个工作日内，通过挂号信的方式及时给予申请人答复，按期答复率为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100%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-42" w:firstLine="672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政府信息公开监督保障及教育培训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color w:val="000000"/>
          <w:highlight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年潞邑街道办事处严格按照《政府信息公开条例》的规定和上级有关部门的部署和要求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扎实推进政府信息公开工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确保政务公开工作标准化、规范化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，主动接受有关部门和社会各界的监督，做到政府信息公开内容真实全面；同时，加大对我街道信息工作人员的培训力度，不断提高政务信息工作人员的综合素质，提高信息质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主动公开政府信息情况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cs="Calibri"/>
                <w:color w:val="000000"/>
                <w:kern w:val="0"/>
                <w:sz w:val="21"/>
                <w:szCs w:val="21"/>
                <w:lang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62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75.351</w:t>
            </w:r>
          </w:p>
        </w:tc>
      </w:tr>
    </w:tbl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收到和处理政府信息公开申请情况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2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left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  <w:t>2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  <w:t>3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  <w:t>5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color w:val="00000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" w:hAnsi="宋体" w:cs="宋体"/>
          <w:color w:val="000000"/>
          <w:spacing w:val="8"/>
          <w:kern w:val="0"/>
          <w:sz w:val="24"/>
          <w:highlight w:val="none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（一）存在的主要问题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一是政府信息公开意识有待进一步提升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。二是信息更新不及时。三是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信息公开渠道还有待拓宽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（二）改进情况。一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是完善政府信息公开保障内容。进一步挖深度，拓广度，努力从多层面上实行全方位公开；同时加强网站信息公开全面性，进一步提升工作透明度，保障公众的知情权和监督权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是进一步规范政府网站重点领域政府信息公开专栏建设和保障工作。继续完善重点领域信息公开专栏建设，及时处理相关栏目信息的编辑与发布，保证信息的时效性与准确性。三是提升政务公开整体水平，按照上级对于政务公开的工作要求，组织和开展政务公开和政府信息公开业务培训，不断提高政府信息公开意识和业务水平，推动政府信息公开工作深入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color w:val="000000"/>
          <w:spacing w:val="8"/>
          <w:kern w:val="0"/>
          <w:sz w:val="32"/>
          <w:szCs w:val="32"/>
          <w:highlight w:val="none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本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单位依据《政府信息公开信息处理费管理办法》收取信息处理费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发出收费通知的件数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件，总金额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。实际收取的总金额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eastAsia="zh-CN" w:bidi="ar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highlight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42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22:14:00Z</dcterms:created>
  <dc:creator>thtf</dc:creator>
  <dc:description/>
  <dc:language>en-US</dc:language>
  <cp:lastModifiedBy>寇俊鹏</cp:lastModifiedBy>
  <cp:lastPrinted>2022-01-06T23:06:00Z</cp:lastPrinted>
  <dcterms:modified xsi:type="dcterms:W3CDTF">2023-05-09T02:4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95A876656401681202072E8D5749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