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宋庄镇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镇认真贯彻落实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仿宋_GB2312" w:eastAsia="仿宋_GB2312"/>
          <w:sz w:val="32"/>
          <w:szCs w:val="32"/>
        </w:rPr>
        <w:t>》，参照《通州区政务公开和政府信息公开工作规范》各项要求，遵循公正、公平、合法、便民的原则，履行政府信息公开法定义务，保障人民群众的知情权、参与权、表达权、监督权。不断建立健全政府信息公开工作体系，规范公开信息内容，把公开透明作为镇政府工作的基本制度，大力推进政务公开，自觉接受群众监督。现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宋庄镇政府信息公开工作情况报告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主动公开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镇加大政府信息公开力度，及时更新《北京市通州区宋庄镇人民政府政务公开全清单》，不断加强执法公示信息的动态管理，确保行政处罚结果、双公示等信息按时主动公示。及时做好换届后的领导信息公示，修改完善单位基础信息及机构设置内容。通过政府信息公开专栏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条，按时公开《宋庄镇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财政决算清单》和《宋庄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财政预算清单》。同时，通过政府网站、“中国宋庄”微信公众号，发布便民服务、法律解读、疫情防控、社会卫生保障、教育等信息</w:t>
      </w:r>
      <w:r>
        <w:rPr>
          <w:rFonts w:eastAsia="仿宋_GB2312" w:cs="仿宋_GB2312" w:ascii="仿宋_GB2312" w:hAnsi="仿宋_GB2312"/>
          <w:sz w:val="32"/>
          <w:szCs w:val="32"/>
        </w:rPr>
        <w:t>1400</w:t>
      </w:r>
      <w:r>
        <w:rPr>
          <w:rFonts w:ascii="仿宋_GB2312" w:hAnsi="仿宋_GB2312" w:cs="仿宋_GB2312" w:eastAsia="仿宋_GB2312"/>
          <w:sz w:val="32"/>
          <w:szCs w:val="32"/>
        </w:rPr>
        <w:t>余条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政府信息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不断规范依申请公开工作，更新《北京市通州区宋庄镇人民政府信息公开指南》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版），确保依申请公开渠道畅通，受理机关、邮寄地址、联系电话等信息准确无误。建立健全依申请公开工作机制，进一步规范依申请公开的办理流程，严把“受理、办理、答复、送达、归档”等五个环节，确保依法依规做好答复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我镇共收到依申请公开政府信息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件，已到答复期的申请全部按期答复。其中：当面申请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件，电子邮件申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信函申请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件。按时办结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件，剩余尚未办结。其中：同意公开答复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件，不同意公开答复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不属于本行政机关公开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件，申请信息不存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告知通过其他途径办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。同时，我镇共协助区政务服务局办理依申请信息公开信息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府信息资源的规范化、标准化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政府信息资源的规范化、标准化管理，将政府信息公开属性确定程序与公文审批程序结合起来，在制发公文的同时，同步确定公开属性。加大主动公开信息审核力度，通过政府网站、微信公众账号等平台发布信息时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严格落实“三审三校”制度，明确审核主体、审核流程，严把政治关、法律关、政策关、保密关、文字关，</w:t>
      </w:r>
      <w:r>
        <w:rPr>
          <w:rFonts w:ascii="仿宋_GB2312" w:hAnsi="仿宋_GB2312" w:cs="仿宋_GB2312" w:eastAsia="仿宋_GB2312"/>
          <w:sz w:val="32"/>
          <w:szCs w:val="32"/>
        </w:rPr>
        <w:t>避免因政府信息公开引发信息失密、泄密事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政府信息公开监督保障及教育培训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过主动公开和依申请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效保障公民的知情权、参与权和监督权。</w:t>
      </w:r>
      <w:r>
        <w:rPr>
          <w:rFonts w:ascii="仿宋_GB2312" w:hAnsi="仿宋_GB2312" w:cs="仿宋_GB2312" w:eastAsia="仿宋_GB2312"/>
          <w:sz w:val="32"/>
          <w:szCs w:val="32"/>
        </w:rPr>
        <w:t>进一步规范和完善依申请公开的受理、审查、答复程序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受理依申请公开时明确告知申请人可以提出行政诉讼和行政复议，促使对我镇依申请公开答复情况进行监督。由法律顾问对相关人员进行业务指导，提升工作人员的专业水平和责任意识，确保信息公开工作顺利推进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00"/>
              <w:jc w:val="both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</w:tbl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今年以来，宋庄镇政府信息公开工作取得了新的进展，但与上级的要求和公众的需求还存在一些差距。主要表现在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动公开方面部分，对疫情防控、重大政策措施等公众高度关注民生热点信息发布有待加强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在依申请公开方面，答复实效有待提升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下一步，我镇将进一步加强领导，按照相关要求，对标对表，及时弥补工作不足，确保有序、高效的开展政府信息公开工作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不断加大对于涉及群众切身利益、群众关注度高的信息公开力度，保证信息更新和发布的时效性、准确性和规范性，更好地发挥政府信息便民服务的作用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面提升信息公开依申请办理能力和水平，严格履行法定程序，切实做到事实清楚、法律依据准确、程序合法、告知诉权准确完整、送达方式合规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9"/>
        <w:snapToGrid w:val="false"/>
        <w:spacing w:lineRule="exact" w:line="560"/>
        <w:ind w:left="0" w:firstLine="640"/>
        <w:rPr/>
      </w:pPr>
      <w:r>
        <w:rPr>
          <w:rFonts w:ascii="仿宋_GB2312" w:hAnsi="仿宋_GB2312" w:cs="仿宋_GB2312"/>
          <w:sz w:val="32"/>
          <w:szCs w:val="32"/>
        </w:rPr>
        <w:t>本单位依据《政府信息公开信息处理费管理办法》收取信息处理费，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发出收费通知的件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件，总金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元。实际收取的总金额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On">
    <w:name w:val="on"/>
    <w:basedOn w:val="Style13"/>
    <w:qFormat/>
    <w:rPr/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On1">
    <w:name w:val="o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9">
    <w:name w:val="索引 9"/>
    <w:basedOn w:val="Normal"/>
    <w:next w:val="Normal"/>
    <w:qFormat/>
    <w:pPr>
      <w:ind w:left="0" w:firstLine="420"/>
      <w:jc w:val="left"/>
    </w:pPr>
    <w:rPr>
      <w:rFonts w:ascii="Times New Roman" w:hAnsi="Times New Roman" w:eastAsia="仿宋_GB2312" w:cs="Times New Roman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41:00Z</dcterms:created>
  <dc:creator>Administrator</dc:creator>
  <dc:description/>
  <dc:language>en-US</dc:language>
  <cp:lastModifiedBy>Administrator</cp:lastModifiedBy>
  <cp:lastPrinted>2022-01-07T16:42:00Z</cp:lastPrinted>
  <dcterms:modified xsi:type="dcterms:W3CDTF">2022-01-07T08:4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86BB197FD44F292D22288740B531E</vt:lpwstr>
  </property>
  <property fmtid="{D5CDD505-2E9C-101B-9397-08002B2CF9AE}" pid="3" name="KSOProductBuildVer">
    <vt:lpwstr>2052-10.8.2.7090</vt:lpwstr>
  </property>
</Properties>
</file>