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北京市通州区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台湖镇人民政府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台湖</w:t>
      </w:r>
      <w:r>
        <w:rPr>
          <w:rFonts w:ascii="仿宋_GB2312;仿宋" w:hAnsi="仿宋_GB2312;仿宋" w:cs="宋体" w:eastAsia="仿宋_GB2312;仿宋"/>
          <w:sz w:val="32"/>
          <w:szCs w:val="32"/>
        </w:rPr>
        <w:t>镇以习近平新时代中国特色社会主义思想为指导，认真落实政府信息公开条例，建立健全工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机制</w:t>
      </w:r>
      <w:r>
        <w:rPr>
          <w:rFonts w:ascii="仿宋_GB2312;仿宋" w:hAnsi="仿宋_GB2312;仿宋" w:cs="宋体" w:eastAsia="仿宋_GB2312;仿宋"/>
          <w:sz w:val="32"/>
          <w:szCs w:val="32"/>
        </w:rPr>
        <w:t>，规范工作流程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围绕</w:t>
      </w:r>
      <w:r>
        <w:rPr>
          <w:rFonts w:ascii="仿宋_GB2312;仿宋" w:hAnsi="仿宋_GB2312;仿宋" w:cs="宋体" w:eastAsia="仿宋_GB2312;仿宋"/>
          <w:sz w:val="32"/>
          <w:szCs w:val="32"/>
        </w:rPr>
        <w:t>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中心工作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不断推进</w:t>
      </w:r>
      <w:r>
        <w:rPr>
          <w:rFonts w:ascii="仿宋_GB2312;仿宋" w:hAnsi="仿宋_GB2312;仿宋" w:cs="宋体" w:eastAsia="仿宋_GB2312;仿宋"/>
          <w:sz w:val="32"/>
          <w:szCs w:val="32"/>
        </w:rPr>
        <w:t>政府信息公开工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制度化、规范化、信息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便捷化，为全镇经济、社会发展提供良好的政务环境。</w:t>
      </w:r>
    </w:p>
    <w:p>
      <w:pPr>
        <w:pStyle w:val="Normal"/>
        <w:widowControl/>
        <w:spacing w:lineRule="exact" w:line="54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开设政务公开专栏，重点公开工作要点。一是深化权责清单信息公开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公开内容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科学规范政府信息公开分类，明确界定主动公开、依申请公开和免于公开政府信息范围，不断健全和完善政府信息公开指南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动态调整并及时公布职能部门权责清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强公开的实效性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二是深化优化营商环境政策措施公开。不断加强涉企政策、“双随机、一公开”、信用监管、行政执法等信息公开。三是深化重点领域信息公开。对脱贫攻坚、社会救助、重点民生、环境保护、重大项目等重点领域信息进行全面公开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，台湖镇通过北京市政府信息公开专栏和北京市通州区人民政府网站</w:t>
      </w:r>
      <w:r>
        <w:rPr>
          <w:rFonts w:ascii="仿宋_GB2312;仿宋" w:hAnsi="仿宋_GB2312;仿宋" w:cs="宋体" w:eastAsia="仿宋_GB2312;仿宋"/>
          <w:sz w:val="32"/>
          <w:szCs w:val="32"/>
        </w:rPr>
        <w:t>主动公开政府信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宋体" w:eastAsia="仿宋_GB2312;仿宋"/>
          <w:sz w:val="32"/>
          <w:szCs w:val="32"/>
        </w:rPr>
        <w:t>条，其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行政执法类</w:t>
      </w:r>
      <w:r>
        <w:rPr>
          <w:rFonts w:ascii="仿宋_GB2312;仿宋" w:hAnsi="仿宋_GB2312;仿宋" w:cs="宋体" w:eastAsia="仿宋_GB2312;仿宋"/>
          <w:sz w:val="32"/>
          <w:szCs w:val="32"/>
        </w:rPr>
        <w:t>信息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宋体" w:eastAsia="仿宋_GB2312;仿宋"/>
          <w:sz w:val="32"/>
          <w:szCs w:val="32"/>
        </w:rPr>
        <w:t>条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街乡镇</w:t>
      </w:r>
      <w:r>
        <w:rPr>
          <w:rFonts w:ascii="仿宋_GB2312;仿宋" w:hAnsi="仿宋_GB2312;仿宋" w:cs="宋体" w:eastAsia="仿宋_GB2312;仿宋"/>
          <w:sz w:val="32"/>
          <w:szCs w:val="32"/>
        </w:rPr>
        <w:t>动态类信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优化公开结合服务，着力做好简政便民。一是强化政府门户网站的集约化建设。各科室信息发布功能均以政务公开栏目或频道形式呈现，实现集中管理，统一运维。通过日常自查等方式，强化信息更新，提高政务公开准确性。二是</w:t>
      </w:r>
      <w:r>
        <w:rPr>
          <w:rFonts w:ascii="仿宋_GB2312;仿宋" w:hAnsi="仿宋_GB2312;仿宋" w:cs="宋体" w:eastAsia="仿宋_GB2312;仿宋"/>
          <w:sz w:val="32"/>
          <w:szCs w:val="32"/>
        </w:rPr>
        <w:t>通过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台湖之窗</w:t>
      </w:r>
      <w:r>
        <w:rPr>
          <w:rFonts w:ascii="仿宋_GB2312;仿宋" w:hAnsi="仿宋_GB2312;仿宋" w:cs="宋体" w:eastAsia="仿宋_GB2312;仿宋"/>
          <w:sz w:val="32"/>
          <w:szCs w:val="32"/>
        </w:rPr>
        <w:t>”微信公众号，发布便民服务、社会保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卫生保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就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教育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政务咨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意见征集等信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并</w:t>
      </w:r>
      <w:r>
        <w:rPr>
          <w:rFonts w:ascii="仿宋_GB2312;仿宋" w:hAnsi="仿宋_GB2312;仿宋" w:cs="宋体" w:eastAsia="仿宋_GB2312;仿宋"/>
          <w:sz w:val="32"/>
          <w:szCs w:val="32"/>
        </w:rPr>
        <w:t>及时更新和完善招商引资相关优惠政策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三是适应形势需求，丰富常规公开渠道。加强有针对性的政务信息收集、研判、推送，以政府服务热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34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平台为依托，每月对群众来电进行分析，及时掌握群众对政府信息的需求变化，有针对性地强化信息发布。</w:t>
      </w:r>
    </w:p>
    <w:p>
      <w:pPr>
        <w:pStyle w:val="Style15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3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聚焦信息公开考核，加强政府自身建设。一是严格落实政务公开专项考核评估。认真梳理乡镇政府绩效考核体系中政务公开各项指标，严格按照决策公开、重点领域信息公开、依申请公开规范答复、政策解读质量、政府网站与政务新媒体建设管理等重要指标考核细则，认真落实年度重点任务。二是以培训提升公开工作履职能力。积极参加区政务服务局举办的信息公开工作培训会，围绕《政府信息公开条例》的理解和适用，采取直播培训、微信沟通等多种方式，对镇政府科室人员展开培训，提升政府信息公开实务操作能力。</w:t>
      </w:r>
    </w:p>
    <w:p>
      <w:pPr>
        <w:pStyle w:val="Normal"/>
        <w:widowControl/>
        <w:spacing w:lineRule="exact" w:line="54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依申请公开办理情况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，台湖镇依申请公开总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件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格依照法定程序办理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已</w:t>
      </w:r>
      <w:r>
        <w:rPr>
          <w:rFonts w:ascii="仿宋_GB2312;仿宋" w:hAnsi="仿宋_GB2312;仿宋" w:eastAsia="仿宋_GB2312;仿宋"/>
          <w:sz w:val="32"/>
          <w:szCs w:val="32"/>
        </w:rPr>
        <w:t>在规定期限内进行了答复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正在办理过程中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，台湖镇协助通州区政府办理依申请公开案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。</w:t>
      </w:r>
      <w:r>
        <w:rPr>
          <w:rFonts w:ascii="仿宋_GB2312;仿宋" w:hAnsi="仿宋_GB2312;仿宋" w:eastAsia="仿宋_GB2312;仿宋"/>
          <w:sz w:val="32"/>
          <w:szCs w:val="32"/>
        </w:rPr>
        <w:t>从申请的信息内容来看，主要是土地流转、征地拆迁、土地腾退类信息。其中：予以公开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件、信息不存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件、部分公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206"/>
        <w:gridCol w:w="697"/>
        <w:gridCol w:w="686"/>
        <w:gridCol w:w="689"/>
        <w:gridCol w:w="689"/>
        <w:gridCol w:w="689"/>
        <w:gridCol w:w="689"/>
        <w:gridCol w:w="697"/>
      </w:tblGrid>
      <w:tr>
        <w:trPr/>
        <w:tc>
          <w:tcPr>
            <w:tcW w:w="4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6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49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年度，台湖镇政府不断提升政务公开工作标准化、规范化的水平，但仍存在一定的不足：一是对信息公开的认识有待提高，工作人员主动意识需要增强；二是政府信息公开数量与群众的需求还存在距离；三是公开的载体不丰富，群众获取信息渠道少；四是围绕城市副中心建设，信息公开标准、要求不断提高，对工作人员的能力要求也进一步提升。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针对上述问题我们将做出以下几点改进：一是增强政府工作人员对《中华人民共和国政府信息公开条例》的理解度和掌握度，加强对各科室人员信息公开工作的培训力度和频次；二是结合各部门的工作情况，积极加强加大信息公开力度、深度，进一步拓宽公开范围；三是调研增加信息公开载体的可能性，丰富查阅形式，以便社会公众及时获取所需信息；四是建章立制，完善台湖镇信息公开工作机制，进一步规范信息公开工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，台湖镇政府依据《政府信息公开信息处理费管理办法》，严格落实信息处理费收取，本年度台湖镇发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收费通知件数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，收费总金额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信息公开专栏（通州区台湖镇人民政府）网址为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www.beijing.gov.cn/zfxxgk/tzq11L510/tzbm_index.shtml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如需了解更多政府信息，请登录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jing.gov.cn/zfxxgk/tzq11L510/tzbm_index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22-01-10T10:47:00Z</cp:lastPrinted>
  <dcterms:modified xsi:type="dcterms:W3CDTF">2022-01-10T03:27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43FA91CCE4A5EA18923309AEBA470</vt:lpwstr>
  </property>
  <property fmtid="{D5CDD505-2E9C-101B-9397-08002B2CF9AE}" pid="3" name="KSOProductBuildVer">
    <vt:lpwstr>2052-11.1.0.11194</vt:lpwstr>
  </property>
</Properties>
</file>