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永乐店镇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，我镇深入贯彻落实区委、区政府关于全面推进政务公开工作的系列部署，按照《政府信息公开条例》要求，紧密结合本镇工作实际，将政务公开的理念贯穿到全局的各项工作之中，大力推进决策公开、执行公开、管理公开、服务公开和结果公开，不断丰富主动公开内容，加强政策解读，扩大公众参与；不断创新工作方式，加强队伍建设，完善工作制度，提升公开实效，政务公开各项工作进展顺利。</w:t>
      </w:r>
    </w:p>
    <w:p>
      <w:pPr>
        <w:pStyle w:val="Normal"/>
        <w:widowControl/>
        <w:spacing w:lineRule="exact" w:line="560"/>
        <w:ind w:firstLine="672"/>
        <w:rPr>
          <w:rFonts w:ascii="楷体_GB2312;微软雅黑" w:hAnsi="楷体_GB2312;微软雅黑" w:eastAsia="楷体_GB2312;微软雅黑" w:cs="楷体_GB2312;微软雅黑"/>
          <w:spacing w:val="8"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pacing w:val="8"/>
          <w:kern w:val="0"/>
          <w:sz w:val="32"/>
          <w:szCs w:val="32"/>
        </w:rPr>
        <w:t>（一）主动公开政府信息和依申请公开情况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本年度永乐店镇通过永乐周报以及主动公开发布系统等方式，累计主动公开政府信息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。公开范围涉及基本概况、机构职能、领导班子成员分工、政策解读、财政预算决算报告、重大建设项目的实施情况、工作动态等方面的内容。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全镇受理依申请公开政府信息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，其中永乐店镇人民政府办公室受理依申请公开政府信息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。答复率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，答复及时率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；不予公开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。</w:t>
      </w:r>
    </w:p>
    <w:p>
      <w:pPr>
        <w:pStyle w:val="Style2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pacing w:val="8"/>
          <w:kern w:val="0"/>
          <w:sz w:val="32"/>
          <w:szCs w:val="32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pacing w:val="8"/>
          <w:kern w:val="0"/>
          <w:sz w:val="32"/>
          <w:szCs w:val="32"/>
        </w:rPr>
        <w:t>（二）政府信息管理建设情况</w:t>
      </w:r>
    </w:p>
    <w:p>
      <w:pPr>
        <w:pStyle w:val="Style2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一是不断健全组织机构。永乐店镇高度重视政府信息公开工作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从事政府信息公开工作的工作人员共有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人。通过简化信息公开程序，不断完善政府信息公开查阅接待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方便群众申请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提供咨询服务。</w:t>
      </w:r>
    </w:p>
    <w:p>
      <w:pPr>
        <w:pStyle w:val="Style2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二是严格政府信息公开基础工作机制。严格按照《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抓好保密审查、信息公开属性源头管理、规范依申请公开、回应公众关切等工作的督查落实。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共接到针对政府信息公开的行政复议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和行政诉讼申请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。</w:t>
      </w:r>
    </w:p>
    <w:p>
      <w:pPr>
        <w:pStyle w:val="Style20"/>
        <w:numPr>
          <w:ilvl w:val="0"/>
          <w:numId w:val="1"/>
        </w:numPr>
        <w:ind w:left="0"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pacing w:val="8"/>
          <w:kern w:val="0"/>
          <w:sz w:val="32"/>
          <w:szCs w:val="32"/>
        </w:rPr>
        <w:t>严格履行监督保障职能</w:t>
      </w:r>
    </w:p>
    <w:p>
      <w:pPr>
        <w:pStyle w:val="Style2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严格落实在重大行政决策前进行合法性审查；建立健全政府信息公开审查机制，依法依规对拟公开的政府信息进行审查；组织开展绩效管理工作，将主动公开、依申请公开工作落实情况纳入绩效考评和依法行政考核指标，不断提升信息公开规范化、法治化水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785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.</w:t>
            </w:r>
            <w:r>
              <w:rPr>
                <w:rFonts w:ascii="楷体_GB2312;微软雅黑" w:hAnsi="楷体_GB2312;微软雅黑" w:eastAsia="楷体_GB2312;微软雅黑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6.</w:t>
            </w:r>
            <w:r>
              <w:rPr>
                <w:rFonts w:ascii="楷体_GB2312;微软雅黑" w:hAnsi="楷体_GB2312;微软雅黑" w:eastAsia="楷体_GB2312;微软雅黑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7.</w:t>
            </w:r>
            <w:r>
              <w:rPr>
                <w:rFonts w:ascii="楷体_GB2312;微软雅黑" w:hAnsi="楷体_GB2312;微软雅黑" w:eastAsia="楷体_GB2312;微软雅黑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8.</w:t>
            </w:r>
            <w:r>
              <w:rPr>
                <w:rFonts w:ascii="楷体_GB2312;微软雅黑" w:hAnsi="楷体_GB2312;微软雅黑" w:eastAsia="楷体_GB2312;微软雅黑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.</w:t>
            </w:r>
            <w:r>
              <w:rPr>
                <w:rFonts w:ascii="楷体_GB2312;微软雅黑" w:hAnsi="楷体_GB2312;微软雅黑" w:eastAsia="楷体_GB2312;微软雅黑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我镇政务公开工作在取得了良好的成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但还存在一定不足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主要表现在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一是政府信息公开意识有待进一步加强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二是信息公开的全面性、及时性有待提升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三是政府信息公开渠道和平台建设还有待加强创新。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下一步我镇将进一步加强领导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完善和制定相关措施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深入推进政府信息公开工作。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一是加大主动公开力度。进一步扩大信息公开的深度和广度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重点推进重点工作、重大政策、民生保障等群众关心关注方面的政府信息公开。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二是优化依申请公开服务。对公民、法人或其他组织申请公开政府信息的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法在规定时限内予以答复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做到依法有据、严谨规范、慎重稳妥。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三是加强政府信息公开配套制度建设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促进政府信息公开工作的规范化、制度化。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四是加强与区政府相关部门的沟通和学习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进一步提高和规范我镇政府信息公开工作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5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，我镇会继续按照《政府信息公开条例》要求，结合我镇往年信息公开实际情况，进一步落实政务公开要点，提升政务服务品质，更好的进行政务公开工作。</w:t>
      </w:r>
    </w:p>
    <w:p>
      <w:pPr>
        <w:pStyle w:val="Style2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Style20"/>
        <w:jc w:val="center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永乐店镇人民政府</w:t>
      </w:r>
    </w:p>
    <w:p>
      <w:pPr>
        <w:pStyle w:val="Style20"/>
        <w:jc w:val="center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58:00Z</dcterms:created>
  <dc:creator>Administrator</dc:creator>
  <dc:description/>
  <cp:keywords/>
  <dc:language>en-US</dc:language>
  <cp:lastModifiedBy>ZOE</cp:lastModifiedBy>
  <cp:lastPrinted>2020-12-17T10:50:00Z</cp:lastPrinted>
  <dcterms:modified xsi:type="dcterms:W3CDTF">2021-01-12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