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梨园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公开情况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梨园镇政府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年共主动公开政府信息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425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其中全文电子化率达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。在主动公开的信息中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重点领域公开政府信息数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83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占总体比例为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43.1%;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工作动态类信息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4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占总体的比例为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56.9%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uto" w:line="288"/>
        <w:jc w:val="center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 xml:space="preserve">依申请公开办理情况     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color w:val="333333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年我镇共受理信息公开申请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，其中已答复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，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仍在答复期限内暂未答复。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信息公开申请中：当面申请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，邮寄申请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；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件已答复的申请中：公开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 xml:space="preserve">件。 </w:t>
      </w:r>
      <w:r>
        <w:rPr>
          <w:rFonts w:cs="Calibri" w:eastAsia="Calibri"/>
          <w:b/>
          <w:bCs/>
          <w:color w:val="FF0000"/>
        </w:rPr>
        <w:t xml:space="preserve">     </w:t>
      </w:r>
      <w:r>
        <w:rPr>
          <w:rFonts w:cs="Calibri"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hd w:fill="FFFFFF" w:val="clear"/>
        <w:spacing w:lineRule="auto" w:line="288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政府信息公开教育培训情况</w:t>
      </w:r>
    </w:p>
    <w:p>
      <w:pPr>
        <w:pStyle w:val="Style17"/>
        <w:widowControl/>
        <w:shd w:fill="FFFFFF" w:val="clear"/>
        <w:spacing w:lineRule="auto" w:line="288"/>
        <w:ind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梨园镇积极开展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年政务公开专题培训会，根据疫情防控要求，政务中心采取分批次、有重点、有实操、有考核等方式有序进行，不断增强梨园镇政务公开工作人员的公开意识和公开能力。</w:t>
      </w:r>
    </w:p>
    <w:p>
      <w:pPr>
        <w:pStyle w:val="Style17"/>
        <w:widowControl/>
        <w:shd w:fill="FFFFFF" w:val="clear"/>
        <w:spacing w:lineRule="auto" w:line="288"/>
        <w:ind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288"/>
        <w:ind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288"/>
        <w:ind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51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、关于主动公开方面。存在问题：主要集中在部分政务新媒体账号内容更新不及时。改进情况：对不符合要求的新媒体账号进行注销处理。其余账号安排专人负责运营维护，保证新媒体账号内容公开及时、准确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color w:val="40404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、关于依申请公开方面。存在问题：主要集中在答复内容格式上，随着文书的逐渐规范，使用版本需及时更新。改进情况：目前我镇已经及时调整，保证依申请工作顺利进行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  <w:shd w:fill="FFFFFF" w:val="cle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OE</cp:lastModifiedBy>
  <dcterms:modified xsi:type="dcterms:W3CDTF">2021-01-12T09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