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宋庄镇人民政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napToGrid w:val="false"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镇认真贯彻落实《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政府信息公开条例</w:t>
      </w:r>
      <w:r>
        <w:rPr>
          <w:rFonts w:ascii="仿宋_GB2312" w:hAnsi="仿宋_GB2312" w:cs="仿宋_GB2312" w:eastAsia="仿宋_GB2312"/>
          <w:sz w:val="32"/>
          <w:szCs w:val="32"/>
        </w:rPr>
        <w:t>》，参照《通州区政务公开和政府信息公开工作规范》各项要求，遵循公正、公平、合法、便民的原则，履行政府信息公开法定义务，保障人民群众的知情权、参与权、表达权、监督权。不断建立健全政府信息公开工作体系，完善工作制度，把公开透明作为镇政府工作的基本制度，大力推进政务公开，自觉接受群众监督。现将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宋庄镇政府信息公开工作情况报告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一）主动公开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镇加大政府信息公开力度，及时更新《北京市通州区宋庄镇人民政府政务公开全清单》，重点做好行政执法信息公示工作，完善“行政执法公示”栏信息，按要求对我镇行政执法人员信息、下放涉及的行政职权清单、行政处罚听证标准和自由裁量标准、行政强制流程图等进行更新公示，加强执法公示信息的动态管理，确保行政处罚结果按时主动公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群众切身利益、需要群众广泛知晓的机构设置、办公地址、办公时间、联系方式、领导信息、财政收支、权力清单、双公示、行政执法等重点领域信息公开。通过政府信息公开专栏主动公开政府信息</w:t>
      </w: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条，按时公开《宋庄镇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财政决算清单》和《宋庄镇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财政预算清单》。同时，通过“中国宋庄”微信公众号，发布便民服务、法律解读、榜样人物、社会卫生保障、教育等信息</w:t>
      </w:r>
      <w:r>
        <w:rPr>
          <w:rFonts w:eastAsia="仿宋_GB2312" w:cs="仿宋_GB2312" w:ascii="仿宋_GB2312" w:hAnsi="仿宋_GB2312"/>
          <w:sz w:val="32"/>
          <w:szCs w:val="32"/>
        </w:rPr>
        <w:t>1400</w:t>
      </w:r>
      <w:r>
        <w:rPr>
          <w:rFonts w:ascii="仿宋_GB2312" w:hAnsi="仿宋_GB2312" w:cs="仿宋_GB2312" w:eastAsia="仿宋_GB2312"/>
          <w:sz w:val="32"/>
          <w:szCs w:val="32"/>
        </w:rPr>
        <w:t>余条，及时更新和完善城乡规划、防灾减灾、城市管理综合行政执法等相关内容。</w:t>
      </w:r>
    </w:p>
    <w:p>
      <w:pPr>
        <w:pStyle w:val="Normal"/>
        <w:snapToGrid w:val="false"/>
        <w:spacing w:lineRule="exact" w:line="560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二）依申请公开政府信息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不断规范依申请公开工作，更新《北京市通州区宋庄镇人民政府信息公开指南》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版），确保依申请公开渠道畅通，受理机关、邮寄地址、联系电话等信息准确无误。建立健全依申请公开工作机制，进一步规范依申请公开的办理流程，严把“受理、办理、答复、送达、归档”等五个环节，确保依法依规做好答复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我镇共收到依申请公开政府信息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件，已到答复期的申请全部按期答复。其中：当面申请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件，电子邮件申请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件，信函申请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件。按时办结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件，剩余尚未办结。其中：同意公开答复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件，不同意公开答复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不属于本行政机关公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，申请信息不存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件，告知通过其他途径办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。同时，我镇共协助区政务服务局办理依申请信息公开信息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snapToGrid w:val="false"/>
        <w:spacing w:lineRule="exact" w:line="560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三）政府信息资源的规范化、标准化管理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政府信息资源的规范化、标准化管理，将政府信息公开属性确定程序与公文审批程序结合起来，在制发公文的同时，同步确定公开属性。由法律顾问提出公开属性建议，领导在签批公文的同时一并审定公开属性。加大信息公开审查力度，按照“谁起草、谁负责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谁公开、谁审查”的原则，对拟公开的政府信息进行保密审查，避免因政府信息公开引发信息失密、泄密事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四）政府信息公开监督保障及教育培训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镇今年对政务公开栏进行更新，将公开栏位置变更至镇政府门口。保证及时、准确地公开本单位的机构职能、领导简介及分工、内设机构、工作动态、便民服务等相关情况和文件，进一步增强了我镇事务的公开性和透明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相关科室人员深入学习《中华人民共和国政府信息公开条例》和《通州区政务公开和政府信息公开工作规范》，按照规定要求，制定我镇《宋庄镇法治政府建设工作意见》，进一步规范和完善依申请公开的受理、审查、答复程序，完善各部门沟通协调机制，依法妥善做好政务公开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7808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.</w:t>
            </w:r>
            <w:r>
              <w:rPr>
                <w:rFonts w:ascii="楷体_GB2312;微软雅黑" w:hAnsi="楷体_GB2312;微软雅黑" w:eastAsia="楷体_GB2312;微软雅黑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5.</w:t>
            </w:r>
            <w:r>
              <w:rPr>
                <w:rFonts w:ascii="楷体_GB2312;微软雅黑" w:hAnsi="楷体_GB2312;微软雅黑" w:eastAsia="楷体_GB2312;微软雅黑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6.</w:t>
            </w:r>
            <w:r>
              <w:rPr>
                <w:rFonts w:ascii="楷体_GB2312;微软雅黑" w:hAnsi="楷体_GB2312;微软雅黑" w:eastAsia="楷体_GB2312;微软雅黑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7.</w:t>
            </w:r>
            <w:r>
              <w:rPr>
                <w:rFonts w:ascii="楷体_GB2312;微软雅黑" w:hAnsi="楷体_GB2312;微软雅黑" w:eastAsia="楷体_GB2312;微软雅黑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8.</w:t>
            </w:r>
            <w:r>
              <w:rPr>
                <w:rFonts w:ascii="楷体_GB2312;微软雅黑" w:hAnsi="楷体_GB2312;微软雅黑" w:eastAsia="楷体_GB2312;微软雅黑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.</w:t>
            </w:r>
            <w:r>
              <w:rPr>
                <w:rFonts w:ascii="楷体_GB2312;微软雅黑" w:hAnsi="楷体_GB2312;微软雅黑" w:eastAsia="楷体_GB2312;微软雅黑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5.</w:t>
            </w:r>
            <w:r>
              <w:rPr>
                <w:rFonts w:ascii="楷体_GB2312;微软雅黑" w:hAnsi="楷体_GB2312;微软雅黑" w:eastAsia="楷体_GB2312;微软雅黑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今年以来，宋庄镇政府信息公开工作取得了新的进展，但与上级的要求和公众的需求还存在一些差距。主要表现在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动公开方面部分内容更新不及时，公开力度仍需加强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在依申请公开方面，答复内容格式上不够规范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下一步，我镇将进一步加强领导，按照相关要求，对标对表，及时弥补工作不足，确保有序、高效的开展政府信息公开工作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不断加大政务信息更新力度，坚持领导督查，力求更新的政务信息做到准确、及时、完整。同时，不断加大对于涉及企业群众切身利益、群众关注度高的信息公开力度，更好地发挥政府信息便民服务的作用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开展专题培训，确保回复信息准确，全面提升信息公开依申请办理能力和水平，提高回复质量。</w:t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9"/>
        <w:snapToGrid w:val="false"/>
        <w:spacing w:lineRule="exact" w:line="560"/>
        <w:ind w:left="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无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Emphasis">
    <w:name w:val="Emphasis"/>
    <w:qFormat/>
    <w:rPr>
      <w:b w:val="false"/>
      <w:i w:val="fals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变量"/>
    <w:qFormat/>
    <w:rPr>
      <w:b w:val="false"/>
      <w:i w:val="false"/>
    </w:rPr>
  </w:style>
  <w:style w:type="character" w:styleId="On">
    <w:name w:val="on"/>
    <w:basedOn w:val="Style13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On1">
    <w:name w:val="on1"/>
    <w:basedOn w:val="Style13"/>
    <w:qFormat/>
    <w:rPr/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9">
    <w:name w:val="索引 9"/>
    <w:basedOn w:val="Normal"/>
    <w:next w:val="Normal"/>
    <w:qFormat/>
    <w:pPr>
      <w:ind w:left="0" w:firstLine="420"/>
      <w:jc w:val="left"/>
    </w:pPr>
    <w:rPr>
      <w:rFonts w:ascii="Times New Roman" w:hAnsi="Times New Roman" w:eastAsia="仿宋_GB2312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41:00Z</dcterms:created>
  <dc:creator>Administrator</dc:creator>
  <dc:description/>
  <cp:keywords/>
  <dc:language>en-US</dc:language>
  <cp:lastModifiedBy>ZOE</cp:lastModifiedBy>
  <dcterms:modified xsi:type="dcterms:W3CDTF">2021-01-12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