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西集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西集镇以宣传贯彻《政府信息公开条例》为契机，着力加强组织体系、制度体系建设，紧紧围绕建设法治、透明、服务政府和“公开是原则、不公开是例外”的要求，进一步加大政府信息公开力度，推动了政府信息公开咨询、申请以及答复工作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310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主要问题：一是信息发布不够及时；二是部门间信息公开工作沟通有待加强；三是信息公开渠道有待拓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改进情况：一是进一步增强信息发布工作向前站一步的意识，主动获取信息发布的内容；二是加强部门间的沟通协调，提高主动公开信息的数量和质量；三是依托政务微信、微博等媒介，拓宽主动公开信息的发布渠道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cs="宋体;SimSun"/>
          <w:spacing w:val="8"/>
          <w:kern w:val="0"/>
          <w:sz w:val="32"/>
          <w:szCs w:val="32"/>
        </w:rPr>
      </w:pPr>
      <w:r>
        <w:rPr>
          <w:rFonts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3:00Z</dcterms:created>
  <dc:creator>Administrator</dc:creator>
  <dc:description/>
  <cp:keywords/>
  <dc:language>en-US</dc:language>
  <cp:lastModifiedBy>ZOE</cp:lastModifiedBy>
  <dcterms:modified xsi:type="dcterms:W3CDTF">2021-01-12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