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卫生健康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both"/>
        <w:textAlignment w:val="auto"/>
        <w:rPr>
          <w:rFonts w:ascii="黑体" w:hAnsi="黑体" w:eastAsia="黑体" w:cs="黑体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，通州区卫生健康委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员会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认真贯彻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落实《中华人民共和国政府信息公开条例》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精神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紧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紧围绕卫生健康中心工作，不断提升主动公开工作质量，依法及时办理政府信息公开申请，不断规范公开流程，进一步拓展公开范围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扎实推进卫生健康政府信息公开各项工作提质增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both"/>
        <w:textAlignment w:val="auto"/>
        <w:rPr>
          <w:rFonts w:ascii="楷体_GB2312" w:hAnsi="楷体_GB2312" w:eastAsia="楷体_GB2312" w:cs="楷体_GB2312"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</w:rPr>
        <w:t>）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充分运用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通州区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政府门户网站、“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通州卫生健康委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”微信公众号等平台及时向公众发布信息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积极推进重点领域政府信息公开，加大医疗卫生服务体系建设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规范性文件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、财政资金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等方面信息公开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全面公开行政执法等行政权力运行结果信息，全年在通州区政府网站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主动公开政府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78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在“通州卫生健康委”微信公众号推送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549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both"/>
        <w:textAlignment w:val="auto"/>
        <w:rPr>
          <w:rFonts w:ascii="楷体_GB2312" w:hAnsi="楷体_GB2312" w:eastAsia="楷体_GB2312" w:cs="楷体_GB2312"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</w:rPr>
        <w:t>依申请公开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年，区卫生健康委共收到政府信息公开申请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件，结转下年度继续办理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件，其余均按要求依法规范答复。全年未收到依申请公开相关的行政复议和行政诉讼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信息管理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结合我委实际，进一步修订完善“区卫生健康委政府信息公开保密性审批流程”，定期对领导简历、机构设置等政务信息进行修订。严格落实行政许可、行政处罚信息“双公示”制度，推进“双随机、一公开”工作落实。严格落实信息发布“三审三校”制度，保障政务公开工作稳定、有序运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政府信息公开平台建设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</w:rPr>
        <w:t>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通过通州区政府门户网站、微信公众号等平台积极更新信息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严格按照政府网站集约化管理的规范要求建设，做到应公开尽公开。同时利用微信公众号辅助做好政府信息公开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选派专人负责对信息公开平台进行发布及维护，配合相关部门做好政府信息公开平台建设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  <w:lang w:eastAsia="zh-CN"/>
        </w:rPr>
        <w:t>五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教育培训及监督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强化监督检查，做好日常监测工作，提高公开信息的纠错能力。积极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区政务服务和数据管理局组织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政务公开培训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组织区卫生健康委机关干部开展《中华人民共和国政府信息公开条例》专题学习及依申请公开典型案例分析研讨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不断提高政务公开工作人员的素质与能力，提高质量与水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08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9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三、</w:t>
      </w: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  <w:lang w:bidi="ar"/>
        </w:rPr>
      </w:pPr>
      <w:r>
        <w:rPr>
          <w:rFonts w:eastAsia="黑体" w:cs="黑体" w:ascii="黑体" w:hAnsi="黑体"/>
          <w:sz w:val="24"/>
          <w:szCs w:val="32"/>
          <w:lang w:bidi="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Style15"/>
        <w:widowControl/>
        <w:ind w:left="420" w:hanging="0"/>
        <w:rPr/>
      </w:pPr>
      <w:r>
        <w:rPr/>
      </w:r>
    </w:p>
    <w:p>
      <w:pPr>
        <w:pStyle w:val="Style15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年，我委政务信息公开工作情况整体良好，但还存在主动公开的内容不够全面、公开的内容与公众的需求尚有差距、政策公开和解读的方式还需进一步丰富等问题，需要在以后的工作中不断完善和改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年，我们将重点从以下几个方面入手，推动信息公开工作持续健康发展：一是进一步加大信息公开工作宣传力度，把群众最关心、最需要了解的事项及时公开、多渠道发布，让社会公众更深入的了解和熟悉我委有关工作的开展；二是按照“公开为常态，不公开为例外”的要求，进一步拓展和深化政府信息公开的内容和范围，努力提高信息公开的质量。三是进一步加大信息公开队伍建设力度。加强对信息人员的教育培训，完善岗位责任制，加大信息公开的覆盖面和宣传力度，促使增强做好信息公开工作的责任感、紧迫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黑体" w:hAnsi="黑体" w:eastAsia="黑体" w:cs="黑体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根据《政府信息公开信息处理费管理办法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国办函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区卫生健康委收取信息处理费情况为：发出收费通知的件数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，总金额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，实际收取的总金额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北京市通州区人民政府网站网址为</w:t>
      </w:r>
      <w:r>
        <w:rPr>
          <w:rFonts w:eastAsia="仿宋_GB2312" w:cs="仿宋_GB2312" w:ascii="仿宋_GB2312" w:hAnsi="仿宋_GB2312"/>
          <w:color w:val="000000"/>
          <w:spacing w:val="-23"/>
          <w:kern w:val="2"/>
          <w:sz w:val="32"/>
          <w:szCs w:val="32"/>
          <w:lang w:val="en-US" w:eastAsia="zh-CN" w:bidi="ar-SA"/>
        </w:rPr>
        <w:t>http://www.bjtzh.gov.cn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如需了解更多政府信息，请登录查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仿宋_GB2312"/>
          <w:color w:val="9BC2E6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9BC2E6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5"/>
        <w:widowControl/>
        <w:spacing w:lineRule="exact" w:line="560"/>
        <w:rPr>
          <w:rFonts w:ascii="微软雅黑" w:hAnsi="微软雅黑" w:eastAsia="微软雅黑" w:cs="微软雅黑"/>
          <w:color w:val="40404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404040"/>
          <w:kern w:val="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14:00Z</dcterms:created>
  <dc:creator>HS</dc:creator>
  <dc:description/>
  <dc:language>en-US</dc:language>
  <cp:lastModifiedBy>郭鑫</cp:lastModifiedBy>
  <cp:lastPrinted>2023-12-28T22:13:00Z</cp:lastPrinted>
  <dcterms:modified xsi:type="dcterms:W3CDTF">2025-01-13T09:2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DCA4B5C444AD6B3A89927D55968A1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