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通州区科学技术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委持续加强组织领导，健全工作机制。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领导负总责、分管领导亲自抓、各科室密切配合的工作机制</w:t>
      </w:r>
      <w:r>
        <w:rPr>
          <w:rFonts w:ascii="仿宋_GB2312" w:hAnsi="仿宋_GB2312" w:eastAsia="仿宋_GB2312"/>
          <w:sz w:val="32"/>
          <w:szCs w:val="32"/>
        </w:rPr>
        <w:t>，安排人员专门负责信息公开工作的收集、审核和发布，逐步建立健全政府信息公开的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委按照《政府信息公开条例》要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</w:t>
      </w:r>
      <w:r>
        <w:rPr>
          <w:rFonts w:ascii="仿宋_GB2312" w:hAnsi="仿宋_GB2312" w:eastAsia="仿宋_GB2312"/>
          <w:sz w:val="32"/>
          <w:szCs w:val="32"/>
        </w:rPr>
        <w:t>北京市通州区人民政府网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公开通知公告、部门动态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更新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动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</w:rPr>
        <w:t>及时全面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政策和工作动态</w:t>
      </w:r>
      <w:r>
        <w:rPr>
          <w:rFonts w:ascii="仿宋_GB2312" w:hAnsi="仿宋_GB2312" w:eastAsia="仿宋_GB2312"/>
          <w:sz w:val="32"/>
          <w:szCs w:val="32"/>
        </w:rPr>
        <w:t>，提高政府工作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依申请公开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度重视依申请公开工作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受理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完成答复。无行政复议、行政诉讼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区科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《中华人民共和国政府信息公开条例》要求，严格执行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级审核程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所有对外发布的政府信息均需要经过保密审查，防止发生失泄密事件，确保政府信息公开内容安全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eastAsia="楷体_GB2312"/>
          <w:sz w:val="32"/>
          <w:szCs w:val="32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科委在政府网站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丰富信息公开内容，提高工作动态更新频率</w:t>
      </w:r>
      <w:r>
        <w:rPr>
          <w:rFonts w:ascii="仿宋_GB2312" w:hAnsi="仿宋_GB2312" w:eastAsia="仿宋_GB2312"/>
          <w:sz w:val="32"/>
          <w:szCs w:val="32"/>
        </w:rPr>
        <w:t>，提升政务信息公开质量，持续做好政务公开数据统计等基础工作，确保政务公开工作常态化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委无政务新媒体等信息公开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eastAsia="楷体_GB2312"/>
          <w:sz w:val="32"/>
          <w:szCs w:val="32"/>
        </w:rPr>
        <w:t>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安排相关工作人员积极参加政务公开相关的线上线下培训会，深入学习主动公开、依申请公开、政策解读等工作的业务知识，有效提升业务实际应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eastAsia="楷体_GB2312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政务公开管理要求，针对季度测评结果出现的问题查摆原因、立行立改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DejaVu Sans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353"/>
        <w:gridCol w:w="555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5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5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Calibri;DejaVu Sans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Calibri;DejaVu Sans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Calibri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Calibri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;DejaVu Sans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区科委扎实开展政府信息公开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各项工作考核任务，但是在实际工作推进过程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仍然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一些有待完善的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之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对信息公开的审核流程需要更加严格。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的信息内容准确性还需继续</w:t>
      </w:r>
      <w:r>
        <w:rPr>
          <w:rFonts w:ascii="仿宋_GB2312" w:hAnsi="仿宋_GB2312" w:eastAsia="仿宋_GB2312"/>
          <w:sz w:val="32"/>
          <w:szCs w:val="32"/>
        </w:rPr>
        <w:t>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区科委将进一步完善政府信息公开制度，重点从以下方面进行有效整改落实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完善信息公开审核流程，在信息公开审核表中加入保密性审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止发生失泄密事件，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细化信息属性，保障信息发布栏目的准确性。二是加强对信息内容的文本校对，尤其是外部提供的材料要对内容、格式加以把关，确保信息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的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根据《政府信息公开信息处理费管理办法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国办函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度北京市通州区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科学技术委员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收取信息处理费情况为：发出收费通知的件数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总金额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元，实际收取的总金额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5"/>
        <w:ind w:firstLine="640"/>
        <w:rPr>
          <w:rFonts w:ascii="微软雅黑;黑体" w:hAnsi="微软雅黑;黑体" w:eastAsia="微软雅黑;黑体" w:cs="微软雅黑;黑体"/>
          <w:color w:val="404040"/>
          <w:kern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40404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3:00Z</dcterms:created>
  <dc:creator>user</dc:creator>
  <dc:description/>
  <dc:language>en-US</dc:language>
  <cp:lastModifiedBy>user</cp:lastModifiedBy>
  <cp:lastPrinted>2025-01-09T17:06:00Z</cp:lastPrinted>
  <dcterms:modified xsi:type="dcterms:W3CDTF">2025-01-09T1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