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通州区统计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color w:val="000000"/>
          <w:sz w:val="44"/>
          <w:szCs w:val="44"/>
        </w:rPr>
      </w:pPr>
      <w:r>
        <w:rPr>
          <w:rFonts w:ascii="微软雅黑;黑体" w:hAnsi="微软雅黑;黑体" w:cs="宋体" w:eastAsia="微软雅黑;黑体"/>
          <w:color w:val="000000"/>
          <w:kern w:val="0"/>
          <w:sz w:val="24"/>
        </w:rPr>
        <w:t>　</w:t>
      </w:r>
      <w:r>
        <w:rPr>
          <w:rFonts w:ascii="微软雅黑;黑体" w:hAnsi="微软雅黑;黑体" w:cs="宋体" w:eastAsia="微软雅黑;黑体"/>
          <w:color w:val="000000"/>
          <w:kern w:val="0"/>
          <w:sz w:val="32"/>
          <w:szCs w:val="32"/>
        </w:rPr>
        <w:t xml:space="preserve"> </w:t>
      </w:r>
      <w:r>
        <w:rPr>
          <w:rFonts w:ascii="微软雅黑;黑体" w:hAnsi="微软雅黑;黑体" w:cs="宋体" w:eastAsia="微软雅黑;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第五十条规定，编制本报告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动公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州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计局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的坚强领导下，坚持以习近平新时代中国特色社会主义思想为指导，深入贯彻落实党的二十大和二十届三中全会精神，围绕中心，服务大局，积极发挥统计为国统计、为民调查职能，尽职尽责、主动作为，为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市副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统计支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学习贯彻《中华人民共和国政府信息公开条例》、有关文件和会议精神，按照北京市、通州区有关信息公开工作要求，扎实推进统计系统政务信息公开工作。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主动公开信息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政府信息公开工作运行正常，各项工作均得到了顺利开展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领导、落实责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严格政府信息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对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府信息公开平台上发布的信息，实行逐级审核，主管领导把关。认真按照市政府要求，对语言表述不规范的地方及时整改，不断提升信息发布质量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确保各项信息公开工作落到实处，明确专职信息报送员，具体负责政府信息公开工作，分工明确，落实责任。并结合工作实际，制订了政务信息公开工作计划，安排专人负责信息公开工作的日常事务，不定期对公开情况进行检查，确保了政府信息与政务公开工作的顺利开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完善我局政务公开工作管理办法、政务公开审批制度、主动公开基本目录，对政府信息公开的保密机制、协调机制、监督保障机制等方面进行详细规范，使信息公开各个方面、各个环节都有规可依、有章可循，确保政府信息公开工作规范化、制度化。继续坚持“主要领导亲自抓，分管领导具体抓，责任部门抓落实”的工作机制，以公开促进依法行政，充分保障人民群众知情权、参与权、表达权和监督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依申请公开情况。我局高度重视依申请公开工作，不断完善制度机制，坚持依法规范办理，狠抓依申请办理质量，切实保障公众知情权，积极化解社会矛盾，不断增强人民群众获得感和幸福感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局共受理依申请公开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行政处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各种形式咨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150"/>
        <w:ind w:left="0" w:right="0" w:firstLine="640"/>
        <w:jc w:val="both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政府信息管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政府信息管理，对在政府信息公开平台上发布的信息，实行逐级审核，主管领导把关。认真按照区政府要求，对语言表述不规范的地方及时整改，不断提升信息发布质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分管领导、部门负责人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管理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个环节的政务信息审核机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对信息工作的指导和督查，重点加强对信息报送切入口、准确性的审核把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5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eastAsia="Calibri;DejaVu Sans" w:cs="Calibri;DejaVu Sans"/>
                <w:color w:val="000000"/>
                <w:kern w:val="0"/>
                <w:szCs w:val="21"/>
                <w:lang w:val="en-US" w:eastAsia="zh-CN" w:bidi="ar"/>
              </w:rPr>
              <w:t xml:space="preserve">          </w:t>
            </w:r>
            <w:r>
              <w:rPr>
                <w:rFonts w:cs="Calibri;DejaVu Sans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eastAsia="Calibri;DejaVu Sans" w:cs="Calibri;DejaVu Sans"/>
                <w:color w:val="000000"/>
                <w:kern w:val="0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cs="Calibri;DejaVu Sans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eastAsia="Calibri;DejaVu Sans" w:cs="Calibri;DejaVu Sans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</w:t>
            </w:r>
            <w:r>
              <w:rPr>
                <w:rFonts w:cs="Calibri;DejaVu Sans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90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;DejaVu Sans" w:hAnsi="Calibri;DejaVu Sans" w:cs="Calibri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Calibri;DejaVu Sans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;DejaVu Sans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exact" w:line="5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bidi w:val="0"/>
        <w:ind w:firstLine="640"/>
        <w:rPr>
          <w:rFonts w:ascii="仿宋_GB2312" w:hAnsi="仿宋_GB2312" w:eastAsia="宋体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信息公开工作虽然取得了一些成绩，但也存在一些不足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是政务信息公开公开的方式方法还需进一步丰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是政务信息公开力度需要进一步加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黑体" w:hAnsi="黑体" w:eastAsia="黑体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为更好做好信息公开各项工作，我局将采取以下改进措施：一是创新信息公开方式方法，丰富信息公开手段，满足社会公众数据需求。二是加大信息公开力度。在全局范围内加强对《中华人民共和国政府信息公开条例》以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相关文件学习，对本单位掌握的统计数据认真研究，符合条件的应公开尽公开。</w:t>
      </w:r>
    </w:p>
    <w:p>
      <w:pPr>
        <w:pStyle w:val="Style15"/>
        <w:rPr>
          <w:rFonts w:ascii="黑体" w:hAnsi="黑体" w:eastAsia="黑体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5"/>
        <w:jc w:val="left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其他需要报告的事项</w:t>
      </w:r>
    </w:p>
    <w:p>
      <w:pPr>
        <w:pStyle w:val="Style16"/>
        <w:widowControl/>
        <w:shd w:fill="FFFFFF" w:val="clear"/>
        <w:spacing w:before="0" w:after="3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Calibri;DejaVu Sans" w:cs="Calibri;DejaVu Sans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政府信息公开信息处理费管理办法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统计局收取信息处理费情况为：发出收费通知的件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，总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实际收取的总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北京市通州区人民政府网站网址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://www.bjtzh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如需了解更多政府信息，请登录查询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宋体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　</w:t>
      </w:r>
    </w:p>
    <w:p>
      <w:pPr>
        <w:pStyle w:val="Style15"/>
        <w:spacing w:lineRule="exact" w:line="560"/>
        <w:rPr>
          <w:color w:val="000000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54:31Z</dcterms:created>
  <dc:creator>Administrator</dc:creator>
  <dc:description/>
  <dc:language>en-US</dc:language>
  <cp:lastModifiedBy>user</cp:lastModifiedBy>
  <cp:lastPrinted>2025-01-08T09:28:00Z</cp:lastPrinted>
  <dcterms:modified xsi:type="dcterms:W3CDTF">2025-01-09T16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