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卫生健康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，通州区卫生健康委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认真贯彻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落实《中华人民共和国政府信息公开条例》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精神，严格对照《北京市通州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年政务公开工作要点》，不断规范公开流程，进一步拓展公开范围，深入推进政务公开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按照要求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积极推进重点领域政府信息公开，加大卫生事业建设领域、财政资金、政府采购等方面信息公开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全面公开行政执法等行政权力运行结果信息，全年在通州区政府网站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主动公开政府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4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在“通州卫生健康委”微信公众号推送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44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36"/>
        <w:jc w:val="both"/>
        <w:textAlignment w:val="auto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依申请公开情况</w:t>
      </w:r>
    </w:p>
    <w:p>
      <w:pPr>
        <w:pStyle w:val="Contents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年，区卫生健康委共收到政府信息公开申请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件，均按要求依法规范答复。收到政府信息公开行政复议、行政诉讼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信息管理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结合我委实际，进一步完善工作机制，优化政务公开流程，明确分工，严格落实信息发布“三审三校”制度，保障政务公开工作稳定、有序运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政府信息公开平台建设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严格按照政府网站集约化管理的规范要求建设，做到应公开尽公开。同时利用微信公众号辅助做好政府信息公开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选派专人负责对信息公开平台进行发布及维护，配合相关部门做好政府信息公开平台建设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教育培训及监督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强化监督检查，做好日常监测工作，提高公开信息的纠错能力。积极参加政务公开培训，不断提高政务公开工作人员的素质与能力，提高质量与水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14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7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三、</w:t>
      </w: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  <w:lang w:bidi="ar"/>
        </w:rPr>
      </w:pPr>
      <w:r>
        <w:rPr>
          <w:rFonts w:eastAsia="黑体" w:cs="黑体" w:ascii="黑体" w:hAnsi="黑体"/>
          <w:sz w:val="24"/>
          <w:szCs w:val="32"/>
          <w:lang w:bidi="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ind w:left="420" w:hanging="0"/>
        <w:rPr/>
      </w:pPr>
      <w:r>
        <w:rPr/>
      </w:r>
    </w:p>
    <w:p>
      <w:pPr>
        <w:pStyle w:val="Style15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信息主动公开意识有待加强，信息公开力度需进一步加大，政策公开和解读的方式还需进一步丰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下一步我委将按照上级要求，进一步加大信息公开力度，按照“公开为常态，不公开为例外”的要求，进一步拓展和深化政府信息公开的内容和范围，努力提高信息公开的质量。进一步拓宽政务信息公开渠道，根据区政务公开工作重点，结合卫生健康工作实际，把群众最关心、最需要了解的事项及时公开、多渠道发布，加大信息公开的覆盖面和宣传力度，使基层政务公开家喻户晓、深入人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《政府信息公开信息处理费管理办法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国办函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区卫生健康委收取信息处理费情况为：发出收费通知的件数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总金额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，实际收取的总金额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北京市通州区人民政府网站网址为</w:t>
      </w:r>
      <w:r>
        <w:rPr>
          <w:rFonts w:eastAsia="仿宋_GB2312" w:cs="仿宋_GB2312" w:ascii="仿宋_GB2312" w:hAnsi="仿宋_GB2312"/>
          <w:color w:val="000000"/>
          <w:spacing w:val="-23"/>
          <w:kern w:val="2"/>
          <w:sz w:val="32"/>
          <w:szCs w:val="32"/>
          <w:lang w:val="en-US" w:eastAsia="zh-CN" w:bidi="ar-SA"/>
        </w:rPr>
        <w:t>https://www.bjtzh.gov.cn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如需了解更多政府信息，请登录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color w:val="9BC2E6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9BC2E6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5"/>
        <w:widowControl/>
        <w:spacing w:lineRule="exact" w:line="560"/>
        <w:rPr>
          <w:rFonts w:ascii="微软雅黑" w:hAnsi="微软雅黑" w:eastAsia="微软雅黑" w:cs="微软雅黑"/>
          <w:color w:val="40404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04040"/>
          <w:kern w:val="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60"/>
        <w:rPr/>
      </w:pPr>
      <w:r>
        <w:rPr/>
      </w:r>
    </w:p>
    <w:p>
      <w:pPr>
        <w:pStyle w:val="Style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14:00Z</dcterms:created>
  <dc:creator>HS</dc:creator>
  <dc:description/>
  <dc:language>en-US</dc:language>
  <cp:lastModifiedBy>Miss不饱</cp:lastModifiedBy>
  <cp:lastPrinted>2023-12-28T22:13:00Z</cp:lastPrinted>
  <dcterms:modified xsi:type="dcterms:W3CDTF">2024-01-23T09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DB5F6AFA4499099457015BC05E53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