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委社会工委区民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民政局高度重视政府信息公开工作，始终把做好政府信息公开工作列入重要议事日程，建立局主要领导负总责、分管领导牵头部署、相关科室具体落实的工作机制，明确专人专门负责信息公开工作，确保政府信息公开工作规范有序高效开展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区民政局严格按照《中华人民共和国政府信息公开条例》以及市、区政府信息公开工作要点的要求，进一步做好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全清单动态调整，认真完成各项政府信息公开工作任务，持续完善工作机制，坚持不懈的推进政府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主动公开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民政局按照“公开为常态，不公开为例外”的总体要求，立足公众需求，在确保不失密不泄密的前提下，在区政府网站通知公告、部门动态、社会救助、政民互动等栏目发布相关信息，保证信息更新和发布的时效性、准确性和规范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紧密加强与《北京社区报》、《城市副中心报》等市、区各大主流媒体日常沟通联系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—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份，市区媒体各级媒体采用发布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4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篇，《城市副中心新闻》共采播新闻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期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微信工作平台子菜单进行更新调整：社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动态栏目——突出时效性，新增民生福祉、普法园地两个二级菜单；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服务——突出服务性，新增办事指南、中国政府网留言两个二级菜单。子菜单内容每周不间断更新，确保内容及时有效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-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，微信公众号共推送微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5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开设私信、文章留言、在线留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种渠道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共回复私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有效避免了舆情隐患的发生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州社会建设和民政”视频号于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上线，推送内容围绕时政热点、关键节点、办事指南三大专题进行策划，聚焦社会建设和民政工作重点。视频号每半月更新一期，共推送原创短视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期，转发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期，粉丝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7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总点击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993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依申请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民政局严格落实信息公开条例，进一步规范信息公开的受理、办理、答复等流程强化服务理念，把办理申请的过程转变为给人民群众办实事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共接到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均已按时办结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三）教育培训方面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为加强干部职工对《中华人民共和国政府信息公开条例》的学习，不断提升政府信息公开水平，对机关各科室、局属各单位骨干人员开展了政府信息公开学习培训。要求各部门要进一步强化政务信息公开意识，不断提高政府信息公开实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四）政府信息管理及监督保障方面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能够及时按照区政务服务局要求更新、维护、完善政府网站发布的相关信息，及时督促各相关科室对照标准化信息公开目录做好信息公开工作，设立信息公开联络员，保障各项信息及时公开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在政务门户网站主动公开和更新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3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6"/>
        <w:gridCol w:w="696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Style16"/>
        <w:widowControl/>
        <w:ind w:left="420" w:hanging="0"/>
        <w:rPr/>
      </w:pPr>
      <w:r>
        <w:rPr/>
      </w:r>
    </w:p>
    <w:p>
      <w:pPr>
        <w:pStyle w:val="Style16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存在问题：一是对《政府信息公开条例》的执行力度不够，出现重点领域信息公开深度不够，时效性不强，质量不高，内容不全面等问题。二是政务新媒体及政府网站信息发布“三审三校”制度不够严格，已发布信息中存在错别字和个人身份信息暴露的情况。改进情况：一是加强对重点领域信息的公开力度，尤其是养老服务、社会救助、婚姻登记、殡葬服务等人民群众最关心的方面，同时强化质量、提高时效性。二是加强对基层政务公开工作的指导和培训，完善信息发布前的审核校对流程，严格落实由信息撰稿人、科室负责人、主管领导层层审核的“三审三校”制度，确保公开信息准确无误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根据《政府信息公开信息处理费管理办法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国办函〔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109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年度区委社会工委区民政局收取信息处理费情况为：发出收费通知的件数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件，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元，实际收取的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北京市通州区人民政府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https://www.bjtzh.gov.cn/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 xml:space="preserve">，如需了解更多政府信息，请登录查询。 </w:t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25:00Z</dcterms:created>
  <dc:creator>user</dc:creator>
  <dc:description/>
  <dc:language>en-US</dc:language>
  <cp:lastModifiedBy>Miss不饱</cp:lastModifiedBy>
  <cp:lastPrinted>2024-01-03T21:47:00Z</cp:lastPrinted>
  <dcterms:modified xsi:type="dcterms:W3CDTF">2024-01-23T09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6E17F489A43D99B9B40225AC168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