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通州区统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动公开。坚持以习近平新时代中国特色社会主义思想为指导，认真学习贯彻《中华人民共和国政府信息公开条例》、有关文件和会议精神，按照北京市、通州区有关信息公开工作要求，紧紧围绕城市副中心发展建设和统计工作，扎实推进统计系统政务信息公开工作。截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主动公开信息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件，政府信息公开工作运行正常，各项工作均得到了顺利开展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  <w:t xml:space="preserve">  </w:t>
        <w:br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三是加强工作目标管理。依法依规严格审查政府信息公开，加强对内容表述、公开时机、公开方式的分析研判，提高工作标准要求和人员能力素质，严格落实督查、考核、评比、跟踪问效等制度，将政务信息公开工作纳入年度绩效考核，做到公开内容全面、信息发布准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依申请公开情况。我局高度重视依申请公开工作，不断完善制度机制，坚持依法规范办理，狠抓依申请办理质量，切实保障公众知情权，积极化解社会矛盾，不断增强人民群众获得感和幸福感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全局共受理依申请公开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行政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各种形式咨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政府信息管理。我局根据政务公开各项内容，细化分解任务到各科室，压实各部门责任，责任到科室、责任到个人，各部门按照“谁产生、谁公示、谁负责”的原则，加强自查自纠工作。办公室做好统筹督促和抽查的工作，及时将标准和要求告知各部门，发现问题第一时间联系公示部门，确保公示内容规范真实有效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eastAsia="Calibri" w:cs="Calibri"/>
                <w:kern w:val="0"/>
                <w:szCs w:val="21"/>
                <w:lang w:val="en-US" w:eastAsia="zh-CN" w:bidi="ar"/>
              </w:rPr>
              <w:t xml:space="preserve">         </w:t>
            </w: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eastAsia="Calibri" w:cs="Calibri"/>
                <w:kern w:val="0"/>
                <w:szCs w:val="21"/>
                <w:lang w:val="en-US" w:eastAsia="zh-CN" w:bidi="ar"/>
              </w:rPr>
              <w:t xml:space="preserve">         </w:t>
            </w: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eastAsia="Calibri" w:cs="Calibri"/>
                <w:kern w:val="0"/>
                <w:szCs w:val="21"/>
                <w:lang w:val="en-US" w:eastAsia="zh-CN" w:bidi="ar"/>
              </w:rPr>
              <w:t xml:space="preserve">                                </w:t>
            </w: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三、</w:t>
      </w:r>
      <w:r>
        <w:rPr>
          <w:rFonts w:ascii="黑体" w:hAnsi="黑体" w:cs="黑体" w:eastAsia="黑体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26"/>
        <w:gridCol w:w="3027"/>
        <w:gridCol w:w="1006"/>
        <w:gridCol w:w="731"/>
        <w:gridCol w:w="662"/>
        <w:gridCol w:w="662"/>
        <w:gridCol w:w="662"/>
        <w:gridCol w:w="662"/>
        <w:gridCol w:w="662"/>
      </w:tblGrid>
      <w:tr>
        <w:trPr/>
        <w:tc>
          <w:tcPr>
            <w:tcW w:w="4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0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37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4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" w:leader="none"/>
                <w:tab w:val="center" w:pos="346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70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2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4"/>
        <w:widowControl/>
        <w:ind w:left="420" w:hanging="0"/>
        <w:rPr/>
      </w:pPr>
      <w:r>
        <w:rPr/>
      </w:r>
    </w:p>
    <w:p>
      <w:pPr>
        <w:pStyle w:val="Style14"/>
        <w:widowControl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存在的主要问题及改进情况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我局信息公开工作虽然取得了一些成绩，但也存在一些不足：一是对政府信息公开工作认识需要进一步提高；二是信息公开的形式及内容仍需在实践中进一步完善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我局将继续强化组织领导，努力探索政府信息和政务公开的新办法、新举措，提高政府信息和政务公开工作的质量和效益，并着力从以下几个方面进行改进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完善信息公开机制建设。进一步完善政府信息公开各项制度，对政府信息和政务公开的保密机制、协调机制、监督保障机制等方面进行详细规范，使信息和政务公开各个方面、各个环节都有规可依、有章可循，确保政府信息公开工作规范化、制度化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进一步完善政府信息公开内容。要重点加强对公共服务事项、行政职责、执法依据、办事程序等与人民群众利益密切相关的统计重点工作的公开力度，做到应公开尽公开。</w:t>
      </w:r>
    </w:p>
    <w:p>
      <w:pPr>
        <w:pStyle w:val="Normal"/>
        <w:bidi w:val="0"/>
        <w:ind w:firstLine="640"/>
        <w:rPr>
          <w:rFonts w:ascii="仿宋_GB2312" w:hAnsi="仿宋_GB2312" w:eastAsia="仿宋_GB2312" w:cs="宋体"/>
          <w:spacing w:val="8"/>
          <w:kern w:val="0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不断创新政府信息公开新形式。以社会需求为导向，在不断深化政府信息公开内容的同时，努力做到公开方式的灵活多样，积极探索新时代网络发展过程中适合信息公开特点的新途径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Cs w:val="32"/>
          <w:shd w:fill="FFFFFF" w:val="clear"/>
        </w:rPr>
        <w:t>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Style15"/>
        <w:widowControl/>
        <w:shd w:fill="FFFFFF" w:val="clear"/>
        <w:spacing w:before="0" w:after="300"/>
        <w:ind w:left="0" w:right="0" w:firstLine="420"/>
        <w:rPr>
          <w:rFonts w:ascii="仿宋_GB2312" w:hAnsi="仿宋_GB2312" w:eastAsia="仿宋_GB2312" w:cs="仿宋_GB2312"/>
          <w:color w:val="40404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bidi="ar"/>
        </w:rPr>
        <w:t>　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根据《政府信息公开信息处理费管理办法》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国办函〔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109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年度统计局收取信息处理费情况为：发出收费通知的件数为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件，总金额为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元，实际收取的总金额为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元。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　　北京市通州区人民政府网站网址为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http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  <w:lang w:val="en-US" w:eastAsia="zh-CN"/>
        </w:rPr>
        <w:t>s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://www.bjtzh.gov.cn/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，如需了解更多政府信息，请登录查询。</w:t>
      </w:r>
    </w:p>
    <w:p>
      <w:pPr>
        <w:pStyle w:val="Style14"/>
        <w:widowControl/>
        <w:spacing w:lineRule="exact" w:line="560"/>
        <w:rPr>
          <w:rFonts w:ascii="仿宋_GB2312" w:hAnsi="仿宋_GB2312" w:eastAsia="仿宋_GB2312" w:cs="仿宋_GB2312"/>
          <w:color w:val="40404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57:50Z</dcterms:created>
  <dc:creator>Administrator</dc:creator>
  <dc:description/>
  <dc:language>en-US</dc:language>
  <cp:lastModifiedBy>Miss不饱</cp:lastModifiedBy>
  <dcterms:modified xsi:type="dcterms:W3CDTF">2024-01-23T09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633670ABF431DB36AE9DC1683826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