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通州区人民政府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汉仪中等线简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 xml:space="preserve">  依据《中华人民共和国政府信息公开条例》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以下简称《政府信息公开条例》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年，区政府办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持续夯实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政府信息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公开工作基础，强化政务公开与政务服务的深度融合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。一是深入推进政务信息公开，以公开促落实、促规范、促服务，不断提高政府工作透明度。二是进一步完善领导职责分工，落实信息公开工作责任制，全面梳理政务公开事项，分解各项任务，落实责任科室和人员，不断提高政务公开工作质量。三是强化日常政府信息的更新维护，结合部门领导人员变动，及时更新领导职责分工，确保做到第一时间更新，不断提高政府信息公开规范化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汉仪中等线简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年，区政府办信息公开工作虽然取得了一定成效，但也还存在相关工作人员专业性不强，业务培训有待进一步加强等问题。下一步，区政府办将加强政府信息公开工作培训学习，持续完善政府信息公开工作队伍建设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汉仪中等线简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根据《政府信息公开信息处理费管理办法》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国办函〔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09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年度我局收取信息处理费情况为：发出收费通知的件数为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件，总金额为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元，实际收取的总金额为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汉仪中等线简;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北京市通州区人民政府网站网址为</w:t>
      </w:r>
      <w:r>
        <w:rPr>
          <w:rFonts w:eastAsia="仿宋_GB2312" w:cs="汉仪中等线简;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http://www.bjtzh.gov.cn/</w:t>
      </w:r>
      <w:r>
        <w:rPr>
          <w:rFonts w:ascii="仿宋_GB2312" w:hAnsi="仿宋_GB2312" w:cs="汉仪中等线简;宋体" w:eastAsia="仿宋_GB2312"/>
          <w:color w:val="000000"/>
          <w:kern w:val="0"/>
          <w:sz w:val="32"/>
          <w:szCs w:val="32"/>
          <w:lang w:val="en-US" w:eastAsia="zh-CN" w:bidi="ar-SA"/>
        </w:rPr>
        <w:t>，如需了解更多政府信息，请登录查询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4:00Z</dcterms:created>
  <dc:creator>xxkone</dc:creator>
  <dc:description/>
  <dc:language>en-US</dc:language>
  <cp:lastModifiedBy>xxkone</cp:lastModifiedBy>
  <dcterms:modified xsi:type="dcterms:W3CDTF">2023-01-17T03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