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通州区统计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依据《中华人民共和国政府信息公开条例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以下简称《政府信息公开条例》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第五十条规定，编制本报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一）主动公开。坚持以习近平新时代中国特色社会主义思想为指导，认真学习贯彻《中华人民共和国政府信息公开条例》、有关文件和会议精神，按照北京市、通州区有关信息公开工作要求，紧紧围绕城市副中心发展建设和统计工作，扎实推进统计系统政务信息公开工作。截至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主动公开信息数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28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件，政府信息公开工作运行正常，各项工作均得到了顺利开展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一是加强组织领导。通州区统计局高度重视政务公开工作，由“主要领导亲自抓、分管领导具体抓”，夯实组织领导，明确主体责任，明确责任分工，深入贯彻落实新条例，对照新条例的新要求，组织召开工作部署会议，明确工作目标要求、职责分工、工作程序，稳妥做好衔接工作；组织相关工作人员对新条例进行集中学习，严格落实新条例各项规定，确保新条例在工作中的有效运用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br/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二是加强工作规范。扎实做好政府信息管理、平台建设、监督保障情况工作，优化制度建设、完善办法方案，发掘信息资源、加大公开力度，提升工作效率、依法公开政府信息；加强平台管理，及时调整、更新、优化专栏、内容、系统；创新工作方式，对照规章制度、标准要求和相关条款，持续抓好工作落实；规范公开流程，安排专人负责信息公开的收集、审核和发布工作，严格依申请公开答复流程和标准，完善申请与咨询等信息处理机制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br/>
        <w:t xml:space="preserve">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三是加强工作目标管理。依法依规严格审查政府信息公开，加强对内容表述、公开时机、公开方式的分析研判，提高工作标准要求和人员能力素质，严格落实督查、考核、评比、跟踪问效等制度，将政务信息公开工作纳入年度绩效考核，做到公开内容全面、信息发布准确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二）依申请公开情况。我局高度重视依申请公开工作，不断完善制度机制，坚持依法规范办理，狠抓依申请办理质量，切实保障公众知情权，积极化解社会矛盾，不断增强人民群众获得感和幸福感。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，全局共受理依申请公开件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件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（三）政府信息管理。我局根据政务公开各项内容，细化分解任务到各科室，压实各部门责任，责任到科室、责任到个人，各部门按照“谁产生、谁公示、谁负责”的原则，加强自查自纠工作。办公室做好统筹督促和抽查的工作，及时将标准和要求告知各部门，发现问题第一时间联系公示部门，确保公示内容规范真实有效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p>
      <w:pPr>
        <w:pStyle w:val="Style1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　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　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         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eastAsia="Calibri" w:cs="Calibri"/>
                <w:kern w:val="0"/>
                <w:szCs w:val="21"/>
                <w:lang w:bidi="ar"/>
              </w:rPr>
              <w:t xml:space="preserve">                          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　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20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2"/>
        <w:gridCol w:w="3215"/>
        <w:gridCol w:w="697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49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8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 xml:space="preserve">7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49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;SimSun" w:hAnsi="宋体;SimSun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Calibri" w:cs="Calibri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 xml:space="preserve">1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4923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ind w:left="640" w:hanging="0"/>
        <w:rPr/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存在的主要问题及改进情况</w:t>
      </w: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政府信息公开工作严谨且细致，需要我们不断努力：一是政府信息公开的工作制度有待进一步完善，信息公开的内容有待进一步拓展。二是政府信息公开的形式和便民程度有待进一步改进和提高。对此，统计局将进一步加大政府信息公开工作力度和准确度，提高工作质量，努力做好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年度的政府信息公开工作及时、高效、准确。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改进措施如下：一是进一步完善政府信息公开与政务服务相关工作的规章制度，将公开项目分解到科室，对依申请公开工作职责、答复要求及流程等作出明确规范，提高工作效率。二是进一步健全舆情收集与研判机制、统计信息发布和舆情处置联动机制，紧紧围绕统计重点工作，密切关注网络统计舆情，有效提高统计数据解读和回应的针对性。三是继续拓展政府信息公开内容，以与人民群众利益密切相关的统计数据、执法依据、办事程序和相关政府信息作为重点，进一步深化政府信息公开内容。四是加强政府信息公开工作人员的培训工作，提高政府信息公开工作水平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5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其他需要报告的事项</w:t>
      </w:r>
    </w:p>
    <w:p>
      <w:pPr>
        <w:pStyle w:val="Style20"/>
        <w:widowControl/>
        <w:shd w:fill="FFFFFF" w:val="clear"/>
        <w:spacing w:before="0" w:after="300"/>
        <w:ind w:left="0" w:right="0" w:firstLine="420"/>
        <w:rPr>
          <w:rFonts w:ascii="方正仿宋_GBK;Arial Unicode MS" w:hAnsi="方正仿宋_GBK;Arial Unicode MS" w:eastAsia="方正仿宋_GBK;Arial Unicode MS" w:cs="方正仿宋_GBK;Arial Unicode MS"/>
          <w:color w:val="40404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根据《政府信息公开信息处理费管理办法》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>(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国办函〔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>2020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〕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>109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号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>)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，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>2022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年度统计局收取信息处理费情况为：发出收费通知的件数为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件，总金额为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元，实际收取的总金额为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>0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元。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br/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　　北京市通州区人民政府网站网址为</w:t>
      </w: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  <w:t>http://www.bjtzh.gov.cn/</w:t>
      </w:r>
      <w:r>
        <w:rPr>
          <w:rFonts w:ascii="方正仿宋_GBK;Arial Unicode MS" w:hAnsi="方正仿宋_GBK;Arial Unicode MS" w:cs="方正仿宋_GBK;Arial Unicode MS" w:eastAsia="方正仿宋_GBK;Arial Unicode MS"/>
          <w:color w:val="404040"/>
          <w:sz w:val="32"/>
          <w:szCs w:val="32"/>
          <w:shd w:fill="FFFFFF" w:val="clear"/>
        </w:rPr>
        <w:t>，如需了解更多政府信息，请登录查询。</w:t>
      </w:r>
    </w:p>
    <w:p>
      <w:pPr>
        <w:pStyle w:val="Style20"/>
        <w:widowControl/>
        <w:shd w:fill="FFFFFF" w:val="clear"/>
        <w:spacing w:before="0" w:after="300"/>
        <w:ind w:left="0" w:right="0" w:firstLine="420"/>
        <w:rPr>
          <w:rFonts w:ascii="方正仿宋_GBK;Arial Unicode MS" w:hAnsi="方正仿宋_GBK;Arial Unicode MS" w:eastAsia="方正仿宋_GBK;Arial Unicode MS" w:cs="方正仿宋_GBK;Arial Unicode MS"/>
          <w:color w:val="40404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</w:r>
    </w:p>
    <w:p>
      <w:pPr>
        <w:pStyle w:val="Style20"/>
        <w:widowControl/>
        <w:shd w:fill="FFFFFF" w:val="clear"/>
        <w:spacing w:before="0" w:after="300"/>
        <w:ind w:left="0" w:right="0" w:firstLine="420"/>
        <w:rPr>
          <w:rFonts w:ascii="方正仿宋_GBK;Arial Unicode MS" w:hAnsi="方正仿宋_GBK;Arial Unicode MS" w:eastAsia="方正仿宋_GBK;Arial Unicode MS" w:cs="方正仿宋_GBK;Arial Unicode MS"/>
          <w:color w:val="40404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404040"/>
          <w:sz w:val="32"/>
          <w:szCs w:val="32"/>
          <w:shd w:fill="FFFFFF" w:val="clear"/>
        </w:rPr>
      </w:r>
    </w:p>
    <w:p>
      <w:pPr>
        <w:pStyle w:val="Style16"/>
        <w:rPr>
          <w:rFonts w:ascii="黑体;SimHei" w:hAnsi="黑体;SimHei" w:eastAsia="黑体;SimHei" w:cs="宋体;SimSun"/>
          <w:color w:val="404040"/>
          <w:spacing w:val="8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404040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黑体;SimHei" w:cs="宋体;SimSun"/>
          <w:color w:val="9BC2E6"/>
          <w:spacing w:val="8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Style20"/>
        <w:widowControl/>
        <w:shd w:fill="FFFFFF" w:val="clear"/>
        <w:spacing w:before="0" w:after="300"/>
        <w:ind w:left="0" w:right="0" w:firstLine="420"/>
        <w:rPr>
          <w:rFonts w:ascii="方正仿宋_GBK;Arial Unicode MS" w:hAnsi="方正仿宋_GBK;Arial Unicode MS" w:eastAsia="方正仿宋_GBK;Arial Unicode MS" w:cs="方正仿宋_GBK;Arial Unicode MS"/>
          <w:color w:val="404040"/>
          <w:spacing w:val="8"/>
          <w:kern w:val="0"/>
          <w:sz w:val="32"/>
          <w:szCs w:val="32"/>
          <w:shd w:fill="FFFFFF" w:val="clear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404040"/>
          <w:spacing w:val="8"/>
          <w:kern w:val="0"/>
          <w:sz w:val="32"/>
          <w:szCs w:val="32"/>
          <w:shd w:fill="FFFFFF" w:val="clear"/>
        </w:rPr>
      </w:r>
    </w:p>
    <w:p>
      <w:pPr>
        <w:pStyle w:val="Style16"/>
        <w:ind w:left="640" w:hanging="0"/>
        <w:rPr>
          <w:rFonts w:ascii="黑体;SimHei" w:hAnsi="黑体;SimHei" w:eastAsia="黑体;SimHei" w:cs="宋体;SimSun"/>
          <w:color w:val="404040"/>
          <w:spacing w:val="8"/>
          <w:kern w:val="0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color w:val="404040"/>
          <w:spacing w:val="8"/>
          <w:kern w:val="0"/>
          <w:sz w:val="32"/>
          <w:szCs w:val="32"/>
          <w:shd w:fill="FFFFFF" w:val="clear"/>
        </w:rPr>
      </w:r>
    </w:p>
    <w:p>
      <w:pPr>
        <w:pStyle w:val="Style16"/>
        <w:ind w:left="640" w:hanging="0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p>
      <w:pPr>
        <w:pStyle w:val="Style16"/>
        <w:ind w:left="640" w:hanging="0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</w:r>
    </w:p>
    <w:p>
      <w:pPr>
        <w:pStyle w:val="Style20"/>
        <w:widowControl/>
        <w:spacing w:lineRule="atLeast" w:line="480" w:before="0" w:after="0"/>
        <w:rPr>
          <w:rFonts w:ascii="仿宋" w:hAnsi="仿宋" w:eastAsia="仿宋" w:cs="仿宋"/>
          <w:color w:val="404040"/>
          <w:spacing w:val="8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04040"/>
          <w:spacing w:val="8"/>
          <w:kern w:val="0"/>
          <w:sz w:val="32"/>
          <w:szCs w:val="32"/>
          <w:shd w:fill="FFFFFF" w:val="clear"/>
        </w:rPr>
      </w:r>
    </w:p>
    <w:p>
      <w:pPr>
        <w:pStyle w:val="Style16"/>
        <w:ind w:firstLine="672"/>
        <w:rPr>
          <w:rFonts w:ascii="仿宋_GB2312" w:hAnsi="仿宋_GB2312" w:eastAsia="仿宋_GB2312" w:cs="宋体;SimSun"/>
          <w:color w:val="404040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" w:cs="宋体;SimSun" w:ascii="仿宋_GB2312" w:hAnsi="仿宋_GB2312"/>
          <w:color w:val="404040"/>
          <w:spacing w:val="8"/>
          <w:kern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cp:keywords/>
  <dc:language>en-US</dc:language>
  <cp:lastModifiedBy>ZOE</cp:lastModifiedBy>
  <dcterms:modified xsi:type="dcterms:W3CDTF">2023-01-06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