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交通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;黑体" w:hAnsi="微软雅黑;黑体" w:cs="宋体" w:eastAsia="微软雅黑;黑体"/>
          <w:color w:val="404040"/>
          <w:kern w:val="0"/>
          <w:sz w:val="24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（一）组织领导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区交通局加强政务公开的组织领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明确了政府信息公开工作的分管领导、责任科室，并由专人负责此项工作。此外，我局行政处罚和行政许可业务相关业务设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名负责信息公开工作的信息员，负责执法信息公开工作。本着“规范、便捷、实用”的原则，在局机关大厅内设立政府信息公开栏，便于群众查阅，并对网上发布的信息做到了随时更新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（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二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）主动公开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交通局进一步规范、完善政府信息公开指南和公开目录，全部严格按照《区交通局政府信息依申请公开工作制度》开展。截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，主动公开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进一步扩大了社会公众的知情权、参与权和监督权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（三）依申请公开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共接到依申请公开办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均已按时完成答复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（四）政府信息管理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加强公开工作制度建设。积极提高政务公开工作的制度化标准化水平。加强对规范性文件的公开管理，进一步完善公开信息保密审查制度，不断增强工作透明度，保障公民、法人和其他组织的知情权、参与权、表达权，切实加强人民群众对我局工作的有效监督。二是完善健全政务公开各项工作机制，调整完善了《通州区交通局政务公开管理制度》，明确公开范围、渠道、信息来源、信息发布流程和严格执行三级审核机制的要求，切实加强对政务公开工作的指导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（五）规范平台建设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充分发挥微信公众号优势，结合交通运输工作特点，做好宣传素材信息整合共享和资源利用，进一步增强公开实效，提升了服务水平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（六）加强政务公开教育培训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开展《政府信息公开条例》的贯彻落实工作，积极组织全局各科室相关工作人员参加相关专题培训。提高发布信息、解读政策、回应关切的能力，全面增强政务公开人员的政策理论和业务水平，提升了政务公开人员专业素质和能力水平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（七）强化监督保障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局领导高度重视政务公开工作情况，将政务公开纳入本单位工作考核内容并接受群众建言建议、投诉反馈，保障公开渠道畅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7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2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7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9"/>
        <w:ind w:left="33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6"/>
        <w:gridCol w:w="688"/>
        <w:gridCol w:w="688"/>
        <w:gridCol w:w="688"/>
        <w:gridCol w:w="688"/>
        <w:gridCol w:w="688"/>
        <w:gridCol w:w="688"/>
        <w:gridCol w:w="695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  <w:tab w:val="center" w:pos="349" w:leader="none"/>
              </w:tabs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00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atLeast" w:line="560"/>
        <w:ind w:firstLine="643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具体负责工作人员进行调整，对政府信息及政务公开工作的认识不够全面到位。</w:t>
      </w:r>
    </w:p>
    <w:p>
      <w:pPr>
        <w:pStyle w:val="Normal"/>
        <w:widowControl/>
        <w:spacing w:lineRule="atLeast" w:line="560"/>
        <w:ind w:firstLine="643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改进方向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认真梳理本年度政府信息公开工作相关资料，在做好工作交接的前提下，与相关科室部门加强沟通，明确信息公开事项、内容与公开时限，确保日常性工作的开展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工作经验不足，工作人员对理论知识与业务知识储备不足，缺乏处理依申请公开工作的经验，受理案例较少，工作思路不明确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改进措施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加强自学，进一步丰富理论知识，查找、收集相关案例，结合工作实际进行学习。二是加强与法律顾问的沟通交流，行文用字力求客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严谨，相关法律条文引用正确。三是做好沟通交流，利用集中培训加强与各单位之间的经验交流，不断提高工作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根据《政府信息公开信息处理费管理办法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国办函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通州区交通局收取信息处理费情况为：发出收费通知的件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实际收取的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通州区人民政府网站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tzh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如需了解更多政府信息，请登录查询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3-01-06T10:46:00Z</cp:lastPrinted>
  <dcterms:modified xsi:type="dcterms:W3CDTF">2023-01-06T10:5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