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城市管理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依据《中华人民共和国政府信息公开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《政府信息公开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十条规定，编制本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区城市管理委在区委、区政府的正确领导下，坚持以习近平新时代中国特色社会主义思想为指导，立足北京城市副中心高质量发展，结合区城管委工作实际，不断完善我委政府信息公开内部工作制度、流程，丰富信息公开内容和载体，及时准确的向社会公开政府信息，保障了人民群众的知情权、参与权、监督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城管委现有政府信息公开工作机构设在机关办公室，设置政府信息公开查阅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，从事政府信息公开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兼职人员）。为高质量的开展好政府信息公开工作，我委积极参加区信息公开管理部门组织的《政府信息公开条例》培训，同时组织系统内政府信息公开工作会议、专题会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举办培训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接受培训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次。 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一）主动公开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城市管理委通过政府网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全文电子化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机构职能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机构职能类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法规文件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法规文件类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规划计划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规划计划类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职责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行政职责类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业务动态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业务动态类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城市管理委不断加大主流媒体宣传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通过央视、北京日报、北京晚报、北京青年报、副中心电视台、副中心报等各官方平台客户端发布网络新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多条新闻被“学习强国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送；制作微视频《人民城市为人民》、《看副中心》，分获全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阅读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二）依申请公开办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申请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城市管理委申请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件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函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当面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申请内容主要涉及环境整治、天然气置换、停车备案、行政许可等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公开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2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公开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公开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复申请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不存在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、复议和诉讼情况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城市管理委受理有关政府信息公开行政复议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其中结果维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结果纠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件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城市管理委共发生与政府信息公开有关的行政诉讼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其中结果维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件。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09"/>
        <w:gridCol w:w="2268"/>
        <w:gridCol w:w="2000"/>
      </w:tblGrid>
      <w:tr>
        <w:trPr>
          <w:trHeight w:val="340" w:hRule="atLeast"/>
        </w:trPr>
        <w:tc>
          <w:tcPr>
            <w:tcW w:w="8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8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</w:tr>
      <w:tr>
        <w:trPr>
          <w:trHeight w:val="340" w:hRule="atLeast"/>
        </w:trPr>
        <w:tc>
          <w:tcPr>
            <w:tcW w:w="88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5.84139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我委信息公开工作取得了一定成效，但是也存在一定的不足，具体表现为：一是政务公开意识有待进一步强化，有些部门重业务，不重视信息公开；二是信息公开的深度和广度有待进一步拓展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下一步，我委将不断完善信息公开体制机制建设，加强政务公开队伍建设，加大培训力度，全面提升政务信息公开能力水平，提高信息公开质量，坚持需求导向，把群众关心、关注的事项作为政府信息公开的重要内容，及时、准确的通过门户网站、主流媒体进行发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rPr/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本单位依据《政府信息公开信息处理费管理办法》收取信息处理费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发出收费通知的件数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元。实际收取的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寇俊鹏</cp:lastModifiedBy>
  <cp:lastPrinted>2022-01-06T10:33:00Z</cp:lastPrinted>
  <dcterms:modified xsi:type="dcterms:W3CDTF">2023-05-09T02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32C223E004DF6A9723ED2E3C223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