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8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通州区卫生健康委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工作要求，紧紧围绕卫生健康重点工作，以人民为中心不断深化政务公开，切实提升信息公开实效。</w:t>
      </w:r>
    </w:p>
    <w:p>
      <w:pPr>
        <w:pStyle w:val="Style18"/>
        <w:spacing w:lineRule="exact" w:line="560"/>
        <w:ind w:firstLine="672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加强组织领导</w:t>
      </w:r>
    </w:p>
    <w:p>
      <w:pPr>
        <w:pStyle w:val="Style18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根据北京市卫生健康委及通州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区政府关于政务公开和在政府信息公开工作的要求和部署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将信息公开工作纳入我委重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、完善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制度机制，明确信息公开审查层级责任，建立舆情分级预警与应急处置工作制度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及重大舆情应急预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期分析舆情走势，做好相关预警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努力做到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政府信息资源管理的规范化、标准化、信息化。</w:t>
      </w:r>
    </w:p>
    <w:p>
      <w:pPr>
        <w:pStyle w:val="Style18"/>
        <w:spacing w:lineRule="exact" w:line="560"/>
        <w:ind w:firstLine="672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强化主动公开内容</w:t>
      </w:r>
    </w:p>
    <w:p>
      <w:pPr>
        <w:pStyle w:val="Style18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委坚持以“公开为常态、不公开为例外”原则，严格履行主动公开职责，聚焦卫生健康重点领域，对卫生健康事业建设、权责清单、“双随机一公开”、财政资金等方面进行公开，通过网站主动公开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24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条，官方微信公众号发布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93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条，政务微博发布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37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条。</w:t>
      </w:r>
    </w:p>
    <w:p>
      <w:pPr>
        <w:pStyle w:val="Style18"/>
        <w:spacing w:lineRule="exact" w:line="560"/>
        <w:ind w:firstLine="672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）提高依申请公开质量</w:t>
      </w:r>
    </w:p>
    <w:p>
      <w:pPr>
        <w:pStyle w:val="Style18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年，我委不断转变观念，强化服务理念，尽量满足申请人对政府信息的个性化合理需求，共受理公民、法人或其他组织申请的政府信息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件，均已答复。</w:t>
      </w:r>
    </w:p>
    <w:p>
      <w:pPr>
        <w:pStyle w:val="Style18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）政府信息规范化管理</w:t>
      </w:r>
    </w:p>
    <w:p>
      <w:pPr>
        <w:pStyle w:val="Style18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严格执行信息公开三级审核和办理流程，做到逐级审批。认真填写《政府信息公开审查表》，严格进行保密审查，确保公开信息发布的规范高效。根据实际情况及权责清单目录变化，定期组织各部门梳理未公开信息，将可公开的信息做到及时公开。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75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2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333333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信息公开工作规范化建设不够。我委积极与上级部门沟通交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加强制度机制建设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优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工作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规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信息公开工作。</w:t>
      </w:r>
    </w:p>
    <w:p>
      <w:pPr>
        <w:pStyle w:val="Style18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队伍建设薄弱。兼职人员主动公开意识不够，业务知识不扎实，业务能力有待提高。我委将进一步强化主动公开意识，加强人员业务培训，提高业务本领，切实实现“应公开、尽公开”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0404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3:00Z</dcterms:created>
  <dc:creator>一米阳光66</dc:creator>
  <dc:description/>
  <dc:language>en-US</dc:language>
  <cp:lastModifiedBy>评测</cp:lastModifiedBy>
  <cp:lastPrinted>2019-12-12T09:52:00Z</cp:lastPrinted>
  <dcterms:modified xsi:type="dcterms:W3CDTF">2022-01-17T07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744532E1C47C4BDB8E1914659E16E</vt:lpwstr>
  </property>
  <property fmtid="{D5CDD505-2E9C-101B-9397-08002B2CF9AE}" pid="3" name="KSOProductBuildVer">
    <vt:lpwstr>2052-11.1.0.11194</vt:lpwstr>
  </property>
</Properties>
</file>