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医疗保障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第五十条规定，编制本报告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黑体-GB18030;黑体" w:hAnsi="CESI黑体-GB18030;黑体" w:eastAsia="CESI黑体-GB18030;黑体" w:cs="CESI黑体-GB18030;黑体"/>
          <w:sz w:val="32"/>
          <w:szCs w:val="32"/>
          <w:lang w:bidi="ar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"/>
        </w:rPr>
        <w:t>总体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一）主动公开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通过通州区政府信息公开专栏主动公开信息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条，通过其他媒体主动公开信息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依申请公开总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答复总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已按时办结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织领导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高度重视政府信息公开工作，认真梳理职责分工，压实主体责任，形成主要领导亲自抓，分管领导具体抓，局办公室负责具体工作落实，各科室密切配合，形成全局上下齐抓共管的工作格局，确保将政府信息公开工作落到实处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平台建设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务新媒体平台为“通州医保”微信公众号，根据工作需求，增加平台预约业务办理和线上咨询功能，充分发挥政务新媒体宣传作用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资源管理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信息公开工作要求，一岗多人，严格落实多次校对、领导审批工作机制，确保发布内容准确无误，运营管理科学规范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监督保障和教育培训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对照政府信息公开工作制度规定的职责分工，定期开展自查工作，查短板、强弱项，积极开展监督指导，确保立行立改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cs="仿宋_GB2312" w:eastAsia="仿宋_GB2312"/>
          <w:sz w:val="32"/>
          <w:szCs w:val="32"/>
        </w:rPr>
        <w:t>年开展政府信息公开工作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《政府信息依申请公开工作手册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开展教育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信息公开工作取得了新的进展，但是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要求和公众期待还有一定差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后将从以下两方面进行改进：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信息公开形式的便民性需要进一步提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采用人民喜闻乐见的方式加强医保政策宣传，探索利用各大网络直播平台开展宣传工作，提高政民互动成效性</w:t>
      </w:r>
      <w:r>
        <w:rPr>
          <w:rFonts w:ascii="仿宋_GB2312" w:hAnsi="仿宋_GB2312" w:eastAsia="仿宋_GB2312"/>
          <w:sz w:val="32"/>
          <w:szCs w:val="32"/>
        </w:rPr>
        <w:t>；二是</w:t>
      </w:r>
      <w:r>
        <w:rPr>
          <w:rFonts w:ascii="仿宋_GB2312" w:hAnsi="仿宋_GB2312" w:cs="Times New Roman" w:eastAsia="仿宋_GB2312"/>
          <w:sz w:val="32"/>
          <w:szCs w:val="32"/>
        </w:rPr>
        <w:t>信息公开的时效性需要进一步增强，围绕医疗保障领域内重点工作的时间节点，及时做好信息发布和宣传，将政府信息公开工作作为医保政策宣传的有力助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本单位依据《政府信息公开信息处理费管理办法》收取信息处理费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发出收费通知的件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实际收取的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ESI黑体-GB18030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0:00Z</dcterms:created>
  <dc:creator>Administrator</dc:creator>
  <dc:description/>
  <dc:language>en-US</dc:language>
  <cp:lastModifiedBy>评测</cp:lastModifiedBy>
  <cp:lastPrinted>2021-01-07T07:07:00Z</cp:lastPrinted>
  <dcterms:modified xsi:type="dcterms:W3CDTF">2022-01-17T07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31E8A2A34DD2BCECCD0E65E58C1F</vt:lpwstr>
  </property>
  <property fmtid="{D5CDD505-2E9C-101B-9397-08002B2CF9AE}" pid="3" name="KSOProductBuildVer">
    <vt:lpwstr>2052-11.1.0.11194</vt:lpwstr>
  </property>
</Properties>
</file>