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审计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（一）主动公开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我局主动公开政府信息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；重点领域公开政府信息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，其中主动公开政府部门预算执行审计结果、解读等信息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，主动公开财政预决算信息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（二）依申请公开办理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，我局共收到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政府信息公开申请，为邮寄申请，结转下年办理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（三）政府信息公开监督保障及教育培训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我局认真贯彻落实《中华人民共和国政府信息公开条例》的要求，依法做好政府信息公开工作，及时更新政府信息公开指南，梳理主动公开全清单，不断提升依法行政的法律意识、服务群众的宗旨意识。同时，完善了政府信息公开协调机制，积极组织信息员参加信息公开工作相关培训，提升整体工作能力和水平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一是加强业务学习与宣传。按照区委区政府政务公开工作的要求，组织开展政府信息公开业务培训，进一步深入学习政府信息公开条例，进一步提高全局同志政府信息公开的服务意识和业务水平，推动政府信息公开工作深入发展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二是强化信息公开组织协调。进一步树牢服务理念，对照政务公开工作要点，突出重点领域公开，协调各科室力量、寻求配合，进一步做好政府信息主动公开、依申请公开等各项工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40404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404040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OE</cp:lastModifiedBy>
  <dcterms:modified xsi:type="dcterms:W3CDTF">2021-01-12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