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经济和信息化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严格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的工作要求，扎实推进政府信息公开工作。一是加强组织领导，健全工作机制。为加强对我局信息公开工作的组织领导，成立了政府信息公开领导小组，明确了全局信息公开工作的组织领导体制和工作职责。二是强化督促检查，确保政府信息公开落实到位。加大督查考核力度，坚持定期对公开信息的情况进行监督检查，坚决纠正违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的行为，促进政府信息公开及时、全面、真实，努力推动政府信息公开工作全面深入开展，确保了政府信息公开工作落实到位及年度目标的完成。三是规范内容，提高政务信息质量。我局的政府信息公开工作妥善处理公开与保密的关系，合理界定信息公开范围，做到积极稳妥，及时准确，公开、公正、便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.534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政府信息公开工作取得一定成效，但标准还不够高，内容还不够全面，信息更新还需要更及时，公开形式的便民性在今后的工作中需要进一步提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将采取以下措施加以改进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进一步增强本办工作人员的信息公开意识，规范公开程序，提高信息公开工作水平。二是强化管理，进一步充实信息公开内容，突出重点、难点问题，不断丰富信息公开的内容，继续强化信息内容更新。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啦啦</cp:lastModifiedBy>
  <dcterms:modified xsi:type="dcterms:W3CDTF">2021-01-11T08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