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教育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通州区教委严格履行政府信息公开工作职责，认真贯彻落实《中华人民共和国政府信息公开条例》以及区政府关于政府信息公开的各项工作要求，继续以公开、便民、高效为基本要求，不断完善各项规章制度和调整完善政府信息公开工作流程，扎实推进重点事项公开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成立区教委政府信息公开工作领导小组，由区教委主任负责、主管办公室工作的副书记分管，在办公室设立政府信息公开工作办公室，配备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名工作人员，负责受理、办理和推进政府信息公开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对依照法律法规和国家有关规定需要批准才能对外发布的政府信息，严格按照科室负责人员审核，主管领导复核，确保政府信息公开工作规范运行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截止至今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通州区教委共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中教育特色频道教育动态类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专题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公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情况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文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统计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史志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教育杂志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通州区政府门户网站机构职能栏目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行政许可、行政处罚“双公示”栏目发布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财政预决算信息发布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他类信息发布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行政执法公示中，基本信息栏目执法统计年报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执法信息公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行政检查事项年度执法检查计划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执法检查结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行政处罚事项处罚结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行政许可事项许可结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严格落实依申请公开答复相关工作要求，在“政府信息公开专栏”网站“信息公开指南”中，明确依申请公开的受理申请机构信息、申请步骤、答复时限等信息，明示救济渠道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共收到依申请公开事项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已全部按要求和规定时限回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711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委按照《中华人民共和国政府信息公开条例》规定及市政府的安排部署认真开展政府信息公开工作，但仍存在一些问题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一）政府信息公开意识应进一步加强。究其原因主要是机关各科室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新信息员对《政府信息公开条例》的学习不够、理解不深，对信息公开的要求、流程等不熟悉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二）信息公开的时效性和规范化有待提高。主要表现为信息更新不及时，信息流通、收集和汇总滞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针对以上问题，我委主要采取了以下措施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，进一步提高思想认识。由主管信息公开工作的副书记主抓政府信息公开工作，多次召开信息员培训会和信息公开工作部署会，提出具体学习要求，切实增强使命感和责任感，不断提高队伍业务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，进一步加强对有关工作要求的学习，以及对内部科室的指导、协调和监督。由信息公开领导小组下发信息公开工作条例，并组织相关人员集中培训、学习，确保政府信息公开工作的安全、规范。同时，不断深化公开内容，加强对公众关注度高的政府信息的梳理，确保该公开的政府信息全部公开。同时，进一步拓展公开形式，进一步发挥微信公众号的作用，进一步增强服务意识和服务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ind w:left="336" w:hanging="336"/>
        <w:jc w:val="left"/>
        <w:rPr/>
      </w:pP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通州区人民政府网站网址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www.bjtzh.gov.cn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1:00Z</dcterms:created>
  <dc:creator>Administrator</dc:creator>
  <dc:description/>
  <cp:keywords/>
  <dc:language>en-US</dc:language>
  <cp:lastModifiedBy>ZOE</cp:lastModifiedBy>
  <dcterms:modified xsi:type="dcterms:W3CDTF">2021-01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