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3"/>
      <w:bookmarkStart w:id="1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人力资源和社会保障局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bookmarkStart w:id="2" w:name="OLE_LINK2"/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通州区人力社保局以习近平新时代中国特色社会主义思想为指导，认真学习贯彻党的十九大和十九届二中、三中、四中、五中全会精神，全面落实党中央、国务院关于全面推进政务公开工作的决策部署和《中华人民共和国政府信息公开条例》，坚持“以公开为常态、不公开为例外”原则，加大主动公开力度，完善依申请公开制度规范，及时回应社会关注人力社保系统的信息内容，不断增强群众获得感、满意度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依法公开，确保信息公开及时准确。按照全区统一安排做好全清单修订工作，结合具体工作实际，做到“应公开尽公开”，不断扩大信息公开广度和深度，由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项全清单公开内容增加到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项，并全部及时公开公示，方便群众查询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针对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政府信息公开工作中存在的政府信息管理动态调整不及时，采取了以下改进措施：一是进一步规范我局政府信息动态调整流程，建立定期与不定期相结合的动态调整机制；二是加强指导督导，抓好各项工作制度的贯彻落实，对局内相关科室进行阶段性培训，持续推进政务公开标准化规范化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无</w:t>
      </w:r>
    </w:p>
    <w:p>
      <w:pPr>
        <w:pStyle w:val="Normal"/>
        <w:rPr>
          <w:rFonts w:ascii="仿宋_GB2312" w:hAnsi="仿宋_GB2312" w:cs="宋体;SimSun"/>
          <w:spacing w:val="8"/>
          <w:kern w:val="0"/>
          <w:sz w:val="32"/>
          <w:szCs w:val="32"/>
        </w:rPr>
      </w:pPr>
      <w:r>
        <w:rPr>
          <w:rFonts w:cs="宋体;SimSun" w:ascii="仿宋_GB2312" w:hAnsi="仿宋_GB2312"/>
          <w:spacing w:val="8"/>
          <w:kern w:val="0"/>
          <w:sz w:val="32"/>
          <w:szCs w:val="32"/>
        </w:rPr>
      </w:r>
      <w:bookmarkStart w:id="3" w:name="OLE_LINK3"/>
      <w:bookmarkStart w:id="4" w:name="OLE_LINK3"/>
      <w:bookmarkEnd w:id="4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7:00Z</dcterms:created>
  <dc:creator>Administrator</dc:creator>
  <dc:description/>
  <cp:keywords/>
  <dc:language>en-US</dc:language>
  <cp:lastModifiedBy>Administrator</cp:lastModifiedBy>
  <cp:lastPrinted>2021-01-06T10:13:00Z</cp:lastPrinted>
  <dcterms:modified xsi:type="dcterms:W3CDTF">2021-01-19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