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通州区卫生健康委继续强化责任担当，围绕卫生健康工作，积极落实《政府信息公开条例》、《北京市政府信息公开规定》工作要求，认真完成各项任务，深化重点领域信息公开，进一步提高政府工作透明度，不断提升政府信息公开实效。</w:t>
      </w:r>
    </w:p>
    <w:p>
      <w:pPr>
        <w:pStyle w:val="Style22"/>
        <w:numPr>
          <w:ilvl w:val="0"/>
          <w:numId w:val="1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健全信息公开工作机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委结合科室调整及领导分工情况，及时确定各级负责人员，设置具体经办人员、科室负责人、分管领导三级审核机制，进一步梳理政府信息发布流程和工作机制，同时做好公开信息保密审查。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深化重点领域信息公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委坚持“以公开为常态、不公开为例外”的原则，积极推进重点领域政府信息公开，加大卫生事业建设领域、权责清单、“双随机一公开”、财政资金、政府采购等方面信息公开，做好行政许可、行政处罚“双公示”。根据权责清单目录变化情况，及时调整政府信息公开指南，按工作进展或时间节点公开各事项办理结果。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加强政务公开平台管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配合通州区人民政府做好政府信息公开集约化平台建设，推进政府信息公开平台与政府网站平台融合，规范信息发布渠道，加强政府信息编辑发布管理，完成对政府信息公开目录的规范调整，定期对政务公开工作开展自查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委通过通州区政府门户网站发布主动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7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办理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E8CF"/>
              </w:rPr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9.601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一是主动公开政府信息内容的深度、广度不够，信息数量、质量还需再提高；二是主动向社会公开信息的工作事项多，服务事项少，公开信息的领域有待于进一步拓宽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一是创新公开形式，积极探索运用网络、新媒体、电子显示屏等信息手段实行公开，加强宣传和普及力度，提高公众对政府信息公开的认知度；二是充分依托政府网集约化平台，进一步完善政府信息公开栏目的功能，推进不同领域的政府信息公开，积极回应群众关切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4:00Z</dcterms:created>
  <dc:creator>Administrator</dc:creator>
  <dc:description/>
  <dc:language>en-US</dc:language>
  <cp:lastModifiedBy>扶帅</cp:lastModifiedBy>
  <dcterms:modified xsi:type="dcterms:W3CDTF">2021-01-16T01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