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发展和改革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年度，我委认真贯彻落实《政府信息公开条例》，强化组织领导，落实监督保障，遵循公正、公平、合法、便民原则，加大重点领域信息公开，妥善处理依申请公开，不断提高质量、强化实效，进一步提升政府工作透明度，充分保障公民、法人和其他组织依法获取政府信息的权利和需求，持续推动打造法治政府、创新政府、廉洁政府和服务型政府，为更好地服务和推进经济社会发展发挥积极作用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通过区政府门户网站主动公开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多条，办理依申请公开共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75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bookmarkStart w:id="0" w:name="_Hlk61418639"/>
            <w:bookmarkEnd w:id="0"/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年度我委政府信息公开工作取得了一定成绩，但是与当前北京城市副中心高质量发展要求还存在一定距离，主要是信息公开的质量还有待提升，个别信息内容不够鲜活、站位不够高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委将进一步加强政府信息公开工作的教育培训工作，着力提高机关工作人员的思想认识和能力水平，加强信息内容的提炼和升华，全面推动政府信息工作纵深发展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24:00Z</dcterms:created>
  <dc:creator>Administrator</dc:creator>
  <dc:description/>
  <dc:language>en-US</dc:language>
  <cp:lastModifiedBy>user</cp:lastModifiedBy>
  <cp:lastPrinted>2021-01-07T11:49:00Z</cp:lastPrinted>
  <dcterms:modified xsi:type="dcterms:W3CDTF">2021-01-19T01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