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退役军人事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州区退役军人事务局严格履行政府信息公开工作职责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贯彻落实《中华人民共和国政府信息公开条例》以及区委区政府关于政府信息公开的各项工作要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继续以公开、便民、高效为基本要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完善各项规章制度和调整完善政府信息公开工作流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按照科室负责人员审核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管领导复核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确保政府信息公开工作规范运行。截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政府信息公开工作运行正常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咨询、申请以及答复工作均得到了顺利开展。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主动公开情况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今年以来，通州区退役军人事务局局通过政府信息公开专栏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文电子化率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其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机构职能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知公告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业务动态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办事指南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预决算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行政执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依申请公开办理情况</w:t>
      </w:r>
    </w:p>
    <w:p>
      <w:pPr>
        <w:pStyle w:val="Style22"/>
        <w:ind w:firstLine="672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州区退役军人事务局于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信函收到周璐信息公开申请，受理申请总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根据《中华人民共和国政府信息公开条例》相关规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单位在规定时间范围内以挂号信的方式为公民出具了《政府信息公开告知书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并在规定时间内办结。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政府信息管理、平台建设、监督保障情况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退役军人事务局高度重视政务公开工作，按照要点部署的各项任务，结合实际，规范细化工作任务。由“主要领导亲自抓、分管领导具体抓”，并安排专人负责信息公开的收集、审核和发布工作，明确责任分工。一是组织相关工作人员对《政府信息公开条例》进行集中学习，确保在工作中的有效运用。二是严格履行政府信息公开审查程序，坚持一事一审，确保信息公开工作依法依规开展。三是积极接受社会各界对我局政府信息公开的监督，在“北京通州”网站公开监督投诉方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63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信息公开工作虽然取得了一些进步，但是对照文件规定和上级要求，都还存在着一些差距。政务公开的组织建设仍需改进，信息公开工作一直以来都由综合科负责，且法律、互联网及相关业务领域专业人员配备不足。</w:t>
      </w:r>
    </w:p>
    <w:p>
      <w:pPr>
        <w:pStyle w:val="Style22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下一步，我单位将进一步加大政府信息公开的工作力度，将其作为重点工作常抓不懈。全面提高全局干部职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的认识，切实加强领导，强化工作机构职能，形成工作体系，确保工作常态化。严格落实“先审后发”制度，加强保密审查，把好政治关、舆情关、法律关，确保公开的内容不涉密、不泄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无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7:00Z</dcterms:created>
  <dc:creator>Administrator</dc:creator>
  <dc:description/>
  <dc:language>en-US</dc:language>
  <cp:lastModifiedBy>Lenovo</cp:lastModifiedBy>
  <dcterms:modified xsi:type="dcterms:W3CDTF">2021-01-19T02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