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医疗保障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 w:before="312" w:after="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通州区医疗保障局于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正式挂牌成立。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，在区委、区政府的领导和区政务服务局的指导下，我局不断拓展公开内容，创新公开形式，完善公开机制，强化公开监督，通过通州区政府信息公开专栏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主动公开信息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条，通过其他媒体主动公开信息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66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条。在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机构职责、机构设置、领导介绍等相关信息做好公开和维护的基础上，我局着重对医保业务动态、政策法规、评估结果、总结年报和财务信息等进行主动公开。为</w:t>
      </w:r>
      <w:r>
        <w:rPr>
          <w:rFonts w:ascii="仿宋_GB2312" w:hAnsi="仿宋_GB2312" w:cs="仿宋_GB2312" w:eastAsia="仿宋_GB2312"/>
          <w:sz w:val="32"/>
          <w:szCs w:val="32"/>
        </w:rPr>
        <w:t>贯彻市区两级关于全面推进政务公开工作的系列部署，提升政务公开标准化规范化水平，我局梳理编制了“通州区医疗保障局政府信息主动公开全清单”，并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向社会进行公开。</w:t>
      </w:r>
    </w:p>
    <w:p>
      <w:pPr>
        <w:pStyle w:val="Style23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按照《政府信息公开条例》规定受理公民、法人或者其他组织根据自身生产、生活、科研等特殊需要提出的政府信息公开申请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共接到申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属于可以公开范围，已按时办结。</w:t>
      </w:r>
    </w:p>
    <w:p>
      <w:pPr>
        <w:pStyle w:val="Normal"/>
        <w:widowControl/>
        <w:shd w:fill="FFFFFF" w:val="clear"/>
        <w:spacing w:lineRule="atLeast" w:line="560" w:before="312" w:after="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9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需要进一步完善政府信息公开的工作制度和机制，强化组织领导和责任落实，提高各部门对信息公开的重视程度，在信息报送工作上提质增量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医保政策的发布和实施由北京市医疗保障局统筹，我局将做好已公开政策的解读，帮助公众学习政策、理解政策，保障群众的根本利益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进一步创新政府信息公开的形式，拓宽公开渠道，</w:t>
      </w:r>
      <w:r>
        <w:rPr>
          <w:rFonts w:ascii="仿宋" w:hAnsi="仿宋" w:cs="宋体;SimSun" w:eastAsia="仿宋"/>
          <w:kern w:val="0"/>
          <w:sz w:val="32"/>
          <w:szCs w:val="32"/>
        </w:rPr>
        <w:t>提高公众对医疗保障工作的关注和了解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Administrator</dc:creator>
  <dc:description/>
  <cp:keywords/>
  <dc:language>en-US</dc:language>
  <cp:lastModifiedBy>ZOE</cp:lastModifiedBy>
  <cp:lastPrinted>2021-01-06T15:07:00Z</cp:lastPrinted>
  <dcterms:modified xsi:type="dcterms:W3CDTF">2021-01-1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