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金融服务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北京市通州区金融服务办公室高度重视政府信息公开工作，主管部门为综合科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负责统筹推进本单位政府信息公开工作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设专人负责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抓好落实。本年度，我办组织工作人员学习了《中华人民共和国政府信息公开条例》，严格按照条例开展政府信息公开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06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ind w:left="0"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2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22"/>
        </w:rPr>
        <w:t>工作中存在的问题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区金融办严格按照要求开展政府信息公开工作，但在实际工作中对工作人员的培训不够多，对部分信息内容是否符合公开要求把握不够准，政务公开综合能力仍需不断提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ind w:left="0"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2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22"/>
        </w:rPr>
        <w:t>下一步改进措施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区金融办将结合工作实际，认真思考工作中存在的问题与不足，积极开展政府信息公开工作。</w:t>
      </w:r>
    </w:p>
    <w:p>
      <w:pPr>
        <w:pStyle w:val="Normal"/>
        <w:widowControl/>
        <w:snapToGrid w:val="false"/>
        <w:spacing w:lineRule="exact" w:line="560"/>
        <w:ind w:firstLine="674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进一步加大政务公开主动公开力度，推进重点领域政务公开清单落实，对清单涉及信息“应公开、尽公开”。</w:t>
      </w:r>
    </w:p>
    <w:p>
      <w:pPr>
        <w:pStyle w:val="Normal"/>
        <w:widowControl/>
        <w:snapToGrid w:val="false"/>
        <w:spacing w:lineRule="exact" w:line="560"/>
        <w:ind w:firstLine="674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加强与区政务服务局的沟通、联系，争取工作指导，进一步完善我办的政府信息公开工作。</w:t>
      </w:r>
    </w:p>
    <w:p>
      <w:pPr>
        <w:pStyle w:val="Normal"/>
        <w:widowControl/>
        <w:snapToGrid w:val="false"/>
        <w:spacing w:lineRule="exact" w:line="560"/>
        <w:ind w:firstLine="674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加强人员培训管理。积极参加信息公开相关的学习培训，进一步提升工作人员综合能力，严格规范政府信息公开工作流程。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_GB2312" w:hAnsi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无</w:t>
      </w:r>
    </w:p>
    <w:p>
      <w:pPr>
        <w:pStyle w:val="Normal"/>
        <w:snapToGrid w:val="false"/>
        <w:ind w:firstLine="420"/>
        <w:rPr>
          <w:rFonts w:ascii="仿宋_GB2312" w:hAnsi="仿宋_GB2312" w:cs="宋体;SimSun"/>
          <w:spacing w:val="8"/>
          <w:kern w:val="0"/>
          <w:sz w:val="32"/>
          <w:szCs w:val="32"/>
        </w:rPr>
      </w:pPr>
      <w:r>
        <w:rPr>
          <w:rFonts w:cs="宋体;SimSun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2:00Z</dcterms:created>
  <dc:creator>Administrator</dc:creator>
  <dc:description/>
  <cp:keywords/>
  <dc:language>en-US</dc:language>
  <cp:lastModifiedBy>ZOE</cp:lastModifiedBy>
  <dcterms:modified xsi:type="dcterms:W3CDTF">2021-01-1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