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州区商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在区委区政府的坚强领导和精心指导下，区商务局认真贯彻落实各项工作要求，积极部署、细化责任，稳步推进政府信息公开工作。全年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其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部门动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占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2.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双随机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通知公告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占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.2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机构职能领导介绍信息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双公示行政许可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预决算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75</w:t>
            </w:r>
          </w:p>
        </w:tc>
      </w:tr>
    </w:tbl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2"/>
        <w:widowControl/>
        <w:shd w:fill="FFFFFF" w:val="clear"/>
        <w:spacing w:lineRule="exact" w:line="560" w:before="0" w:after="0"/>
        <w:ind w:left="0" w:right="0" w:firstLine="641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一是信息公开时限性不强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部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政府信息公开的认识不足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重视程度不高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需要公开的内容不能及时公开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导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群众无法及时了解和掌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商务领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相关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对此，我局着力加大工作部署，科学管理，专人专职督办，按照公开清单内容，指导督促相关科室及时发布重要信息，尤其涉及商务重点民生工程项目，及时主动公开项目资金的种类、数量和使用情况等，主动接受公众和媒体的监督，不断提升群众对政府工作的信任度、满意度。</w:t>
      </w:r>
    </w:p>
    <w:p>
      <w:pPr>
        <w:pStyle w:val="Style22"/>
        <w:widowControl/>
        <w:shd w:fill="FFFFFF" w:val="clear"/>
        <w:spacing w:lineRule="exact" w:line="560" w:before="0" w:after="0"/>
        <w:ind w:left="0" w:right="0" w:firstLine="641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二是信息公开工作力量薄弱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随着副中心建设发展，疫情大考面前更是时间紧任务重，部门工作人员岗位调动频繁，导致政务公开工作人员不稳定、流动性大、工作衔接不畅、沟通衔接不及时、业务生疏等情况。对此，我局加强机关工作人员素养深化提高，明确要求各岗位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角”工作制度，即实行定岗或互为备岗制度，有效防止因人员流动而产生的断岗现象，切实有效加强了岗位工作灵活交替，充实了工作力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cs="宋体" w:ascii="宋体" w:hAnsi="宋体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asd</cp:lastModifiedBy>
  <cp:lastPrinted>2021-01-07T18:21:00Z</cp:lastPrinted>
  <dcterms:modified xsi:type="dcterms:W3CDTF">2021-01-13T02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