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永乐店镇</w:t>
      </w:r>
      <w:r>
        <w:rPr>
          <w:rFonts w:eastAsia="黑体" w:cs="黑体" w:ascii="黑体" w:hAnsi="黑体"/>
          <w:bCs/>
          <w:sz w:val="36"/>
          <w:szCs w:val="36"/>
        </w:rPr>
        <w:t>2016</w:t>
      </w:r>
      <w:r>
        <w:rPr>
          <w:rFonts w:ascii="黑体" w:hAnsi="黑体" w:cs="黑体" w:eastAsia="黑体"/>
          <w:bCs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在区委、区政府的正确领导下，我镇按照《政府信息公开条例》要求，结合工作实际，认真开展政府信息公开工作，保障公民、法人和其他组织依法获取政府信息，提高政府工作透明度，促进依法行政。现将有关情况报告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领导重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责任落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将政府信息公开工作摆在重要位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成立政府信息公开领导小组，由</w:t>
      </w:r>
      <w:r>
        <w:rPr>
          <w:rFonts w:ascii="仿宋_GB2312;仿宋" w:hAnsi="仿宋_GB2312;仿宋" w:eastAsia="仿宋_GB2312;仿宋"/>
          <w:sz w:val="32"/>
          <w:szCs w:val="32"/>
        </w:rPr>
        <w:t>党委</w:t>
      </w:r>
      <w:r>
        <w:rPr>
          <w:rFonts w:ascii="仿宋_GB2312;仿宋" w:hAnsi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eastAsia="仿宋_GB2312;仿宋"/>
          <w:sz w:val="32"/>
          <w:szCs w:val="32"/>
        </w:rPr>
        <w:t>书记</w:t>
      </w:r>
      <w:r>
        <w:rPr>
          <w:rFonts w:ascii="仿宋_GB2312;仿宋" w:hAnsi="仿宋_GB2312;仿宋" w:eastAsia="仿宋_GB2312;仿宋"/>
          <w:sz w:val="32"/>
          <w:szCs w:val="32"/>
        </w:rPr>
        <w:t>任组长，党政办主任等相关人员为成员，办公室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</w:rPr>
        <w:t>在党政办。</w:t>
      </w:r>
      <w:r>
        <w:rPr>
          <w:rFonts w:ascii="仿宋_GB2312;仿宋" w:hAnsi="仿宋_GB2312;仿宋" w:eastAsia="仿宋_GB2312;仿宋"/>
          <w:sz w:val="32"/>
          <w:szCs w:val="32"/>
        </w:rPr>
        <w:t>所公开信息由宣传部</w:t>
      </w:r>
      <w:r>
        <w:rPr>
          <w:rFonts w:ascii="仿宋_GB2312;仿宋" w:hAnsi="仿宋_GB2312;仿宋" w:eastAsia="仿宋_GB2312;仿宋"/>
          <w:sz w:val="32"/>
          <w:szCs w:val="32"/>
        </w:rPr>
        <w:t>长审核</w:t>
      </w:r>
      <w:r>
        <w:rPr>
          <w:rFonts w:ascii="仿宋_GB2312;仿宋" w:hAnsi="仿宋_GB2312;仿宋" w:eastAsia="仿宋_GB2312;仿宋"/>
          <w:sz w:val="32"/>
          <w:szCs w:val="32"/>
        </w:rPr>
        <w:t>，党委副书记</w:t>
      </w:r>
      <w:r>
        <w:rPr>
          <w:rFonts w:ascii="仿宋_GB2312;仿宋" w:hAnsi="仿宋_GB2312;仿宋" w:eastAsia="仿宋_GB2312;仿宋"/>
          <w:sz w:val="32"/>
          <w:szCs w:val="32"/>
        </w:rPr>
        <w:t>批准后，由党政办</w:t>
      </w:r>
      <w:r>
        <w:rPr>
          <w:rFonts w:ascii="仿宋_GB2312;仿宋" w:hAnsi="仿宋_GB2312;仿宋" w:eastAsia="仿宋_GB2312;仿宋"/>
          <w:sz w:val="32"/>
          <w:szCs w:val="32"/>
        </w:rPr>
        <w:t>专人</w:t>
      </w:r>
      <w:r>
        <w:rPr>
          <w:rFonts w:ascii="仿宋_GB2312;仿宋" w:hAnsi="仿宋_GB2312;仿宋" w:eastAsia="仿宋_GB2312;仿宋"/>
          <w:sz w:val="32"/>
          <w:szCs w:val="32"/>
        </w:rPr>
        <w:t>负责办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求真务实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措施到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主动公开政府信息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  <w:r>
        <w:rPr>
          <w:rFonts w:ascii="仿宋_GB2312;仿宋" w:hAnsi="仿宋_GB2312;仿宋" w:eastAsia="仿宋_GB2312;仿宋"/>
          <w:sz w:val="32"/>
          <w:szCs w:val="32"/>
        </w:rPr>
        <w:t>其中：机构职能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条，占比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规范性文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1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政府各部门工作动态、公众密切相关的重大事项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eastAsia="仿宋_GB2312;仿宋"/>
          <w:sz w:val="32"/>
          <w:szCs w:val="32"/>
        </w:rPr>
        <w:t>条，占比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年我镇共收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依申请公开案件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行政复议案件，接到案件后我镇实行专人办理制度，按照相关规定均在规定时限内给予申请人答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具体工作措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健全</w:t>
      </w:r>
      <w:r>
        <w:rPr>
          <w:rFonts w:ascii="仿宋_GB2312;仿宋" w:hAnsi="仿宋_GB2312;仿宋" w:eastAsia="仿宋_GB2312;仿宋"/>
          <w:sz w:val="32"/>
          <w:szCs w:val="32"/>
        </w:rPr>
        <w:t>组织机构。成立政府信息公开工作领导小组，以主管领导为组长，其他相关部门负责人为成员，由镇政府党政办公室具体负责全镇信息公开的日常事务，明确有关部门协作配合的工作职责，并明确专人负责具体工作，实现政府信息发布、更新、咨询等工作一体化，确保政府信息公开工作落到实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完善保障制度。建立健全《政府信息公开制度》以及一系列配套制度，加强政府信息公开日常工作管理，通过《永乐周报》、书记信箱等渠道，增加群众获取信息途径，认真听取群众意见和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强信息公开时效性、规范性。除涉及国家秘密和依法受到保护的商业秘密、个人隐私之外的信息，如实及时公开。一是及时发布和更新机构职能、规范性文件、服务事项、发展规划、重点建设、民生改善、公共安全等方面的政府信息。二是属于主动公开范围的政府信息，在该政府信息形成或者变更之日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内予以公开。三是属于依申请公开范围的，能当场答复的当场答复，不能当场答复的一般在收到申请之日起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内予以答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严格保密审查。在推进政府信息公开工作中，严格坚持政府信息公开保密工作程序，建立健全信息发布保密审查机制。一是落实专人负责做好本部门政府信息公开的保密检查，以及不予公开信息的审查工作。二是加强政府信息公开工作人员的保密审查教育，定期组织开展业务培训，严格执行保密问责，对公开了不应当公开的涉密信息的部门，监察、保密部门责令限期纠正。三是切实保障政府信息公开工作所需的设备和网络，确保设备、网络运行安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开展《条例》学习贯彻和培训活动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组织科室学习《政府信息公开条例》，使机关干部充分认识到保障公民、法人和其他组织依法获取政府信息是各部门的重要职责，也是当前和今后的政府信息公开工作一项重大任务，不断增强自觉主动公开的意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存在的不足及改进措施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别科室依法公开、主动公开意识有待提高，政府信息主动公开范围还有待进一步拓展，公开渠道还有待进一步完善。今后我们将不断深入推进政府信息公开工作，丰富信息的多样性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工作目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进一步完善信息公开制度。严格按照《条例》办事，进一步增强依法公开、主动公开意识，搞好政府信息公开评议，提高政府信息公开水平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规范信息公开内容。从政府信息公开的重点领域入手，不断提高公开信息的全面性、时效性和规范性，切实抓好群众关注、涉及群众切身利益的各类政府信息的公开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确保信息公开及时有效。对于网站上公开的各类信息做到及时、准确，方便群众了解最新发展动态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永乐店镇人民政府</w:t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Tian</dc:creator>
  <dc:description/>
  <dc:language>en-US</dc:language>
  <cp:lastModifiedBy>轵昂</cp:lastModifiedBy>
  <cp:lastPrinted>2016-02-15T08:47:00Z</cp:lastPrinted>
  <dcterms:modified xsi:type="dcterms:W3CDTF">2024-12-10T06:27:16Z</dcterms:modified>
  <cp:revision>15</cp:revision>
  <dc:subject/>
  <dc:title>永乐店镇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69FF7C1584DB7BDD80AA94D23442B_13</vt:lpwstr>
  </property>
  <property fmtid="{D5CDD505-2E9C-101B-9397-08002B2CF9AE}" pid="3" name="KSOProductBuildVer">
    <vt:lpwstr>2052-12.1.0.19302</vt:lpwstr>
  </property>
</Properties>
</file>