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通州区国资委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5"/>
          <w:szCs w:val="35"/>
          <w:shd w:fill="FFFFFF" w:val="clear"/>
        </w:rPr>
        <w:t>20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国资委在通州区政府的正确领导下，认真实施《中华人民共和国政府信息公开条例》现将一年工作情况做如下汇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机构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资委成立了信息公开领导小组、明确分管领导。明确主管部门、工作机构，配备专兼职人员和必要的办公条件。为便于开展工作，领导小组下设办公室，负责国资委范围内政府信息公开工作的组织、协调。领导小组办公室具体负责国资委政府信息公开的安排部署、调查研究、协调指导、检查督促、情况收集上报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建立健全工作机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规范国资委政务公开工作，制定了《通州区国资委政务公开工作办法》。明确了政务公开的组织领导，细化了政务公开内容和公开形式，将政务信息公开的审批、监督、考核制度等各项制度吸纳为一体，成为较为全面、规范、科学的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制定和落实相关配套措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了信息公开工作报送工作制度，建立了有效的政府信息报送、审批、公开工作机制，维护信息公开工作的正常运转。将政府信息公开工作纳入年度工作计划。现将落实相关配套措施情况如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制定下发了《通州区国资委政府信息公开工作方案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建立了政府信息主动公开、依申请公开、保密审查、评议考核等相关工作制度；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建立了政府信息发布保密审查机制严格保证公开程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1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（四）涉及政府信息公开工作的学习、宣传、培训等方面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确保信息公开及时得到贯彻落实，年内召开了信息公开工作会议，明确工作要求、明确专人负责、明确职责分工、明确工作程序、明确工作目标。组织学习有关文件、规定、办法和方案，传达了区政府关于开展政府信息公开工作的重大意义和相关要求。同时，要求信息公开工作人员强化学习，提高素质，熟练掌握政府信息直公开流程和规章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通州区国资委通过通州区政府信息公开工作管理系统主动公开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依申请公开政府信息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资委未收到信息公开申请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信息依申请公开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明确依申请公开的受理机构和程序，按规定受理、审核、处理、答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无申请公开办理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州区国资委虽然在政务公开工作方面做了大量工作，取得了阶段性的成绩，但与区政府的要求相比还存在一定的差距，也存在一些问题。一是要在信息收集的全面性上进一步加强；二是信息日常报送机制还不够完善；三是信息报送网络不够畅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通过网站公开政府信息，显得相对单一。对上述问题，国资委将进一步强化政府信息公开工作的组织领导、完善制度、明确任务，及时加以改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1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资委将大力推进政府信息公开工作，不断规范政府信息公开内容，创新政府信息公开形式，突出政府信息公开重点，提高政府信息水平，促进各项工作的开展。一是要建立健全信息公开的工作网络机制。及时、准确公开信息。二是要加大对信息公开的审核与管理。完善审核机制，既要保障应公开信息的全面公开，又保障信息的安全。三要多学习和借鉴优秀单位的工作经验，不断提高国资委信息公开的工作水平。四是要加强宣传，完善信息公开的多样化渠道。充分利用现有网络资源，发挥信息公开平台作用，在网站上公布更加多样化的信息，拓展信息公开的内容和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320" w:hanging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通州区国资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5"/>
          <w:szCs w:val="25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5"/>
          <w:szCs w:val="25"/>
          <w:shd w:fill="FFFFFF" w:val="cle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bgs</cp:lastModifiedBy>
  <dcterms:modified xsi:type="dcterms:W3CDTF">2019-10-28T01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