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永乐店镇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政府信息公开工作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永乐店镇人民政府通过健全工作机构和落实工作人员，切实做好自身政府信息公开工作，努力保障公民、法人和其他组织依法获取政府信息，提高政府工作透明度，促进依法行政等。现将政府信息公开工作情况报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信息公开情况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动公开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累计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829</w:t>
      </w:r>
      <w:r>
        <w:rPr>
          <w:rFonts w:ascii="仿宋_GB2312;仿宋" w:hAnsi="仿宋_GB2312;仿宋" w:eastAsia="仿宋_GB2312;仿宋"/>
          <w:sz w:val="32"/>
          <w:szCs w:val="32"/>
        </w:rPr>
        <w:t>条，其中，年度新增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264</w:t>
      </w:r>
      <w:r>
        <w:rPr>
          <w:rFonts w:ascii="仿宋_GB2312;仿宋" w:hAnsi="仿宋_GB2312;仿宋" w:eastAsia="仿宋_GB2312;仿宋"/>
          <w:sz w:val="32"/>
          <w:szCs w:val="32"/>
        </w:rPr>
        <w:t>条。公开内容涉及各类规范性文件、政府部门工作动态、公众密切相关的重大事项及政府机关的管理职能等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依申请公开政府信息情况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全年，我镇未收到公民、法人和其他组织需要本机关主动公开以外的政府信息的申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信息公开主要做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健全</w:t>
      </w:r>
      <w:r>
        <w:rPr>
          <w:rFonts w:ascii="仿宋_GB2312;仿宋" w:hAnsi="仿宋_GB2312;仿宋" w:eastAsia="仿宋_GB2312;仿宋"/>
          <w:sz w:val="32"/>
          <w:szCs w:val="32"/>
        </w:rPr>
        <w:t>组织机构。成立以主管领导为组长，其他相关部门负责人为成员的政府信息公开工作领导小组，由镇政府党政办公室具体负责全镇信息公开日常事务，明确有关部门协作配合的工作职责，并明确专人负责具体工作，实现政府信息发布、更新、咨询等工作一体化，确保政府信息公开工作落到实处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善保障制度。建立健全《政府信息公开制度》以及一系列配套制度，加强政府信息公开日常工作管理，细化责任目标，加强考核力度，通过书记信箱、民意征集等渠道，认真听取群众意见和建议。强化政府信息公开监督检查制度，落实政府信息公开责任追究制度。在政府信息公开工作中失职渎职的，依法追究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大信息公开内容保障。除涉及国家秘密和依法受到保护的商业秘密、个人隐私之外的信息外，如实及时公开。一是及时发布和更新机构职能、规范性文件、服务事项、发展规划、重点建设、民生改善、公共安全等方面的政府信息。二是属于主动公开范围的政府信息，在该政府信息形成或者变更之日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予以公开。三是属于依申请公开范围的，能当场答复的当场答复，不能当场答复的一般在收到申请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内予以答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严格保密审查。在推进政府信息公开工作中，严格坚持政府信息公开保密工作程序，建立健全信息发布保密审查机制。一是落实专人负责做好本部门政府信息公开的保密检查，以及不予公开信息的审查工作。二是加强政府信息公开工作人员的保密审查教育，定期组织开展业务培训，严格执行保密问责，对公开了不应当公开的涉密信息的部门和乡镇，监察、保密部门责令限期纠正。三是切实保障政府信息公开工作所需的设备和网络，确保设备、网络运行安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开展《条例》学习贯彻和培训活动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多次组织各部门学习《政府信息公开条例》，使机关干部充分认识到保障公民、法人和其他组织依法获取政府信息是各部门的重要职责，也是当前和今后的政府信息公开工作一项重大任务，自觉主动公开意识不断增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存在的主要问题及改进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我镇政府信息公开工作主要还存在以下不足：一是部分部门依法公开、主动公开意识有待进一步加强；二是政府信息主动公开的深度还有待进一步拓展；三是政府信息公开渠道还有待进一步完善。今后我们将不断深入推进政府信息公开工作，重点抓好以下几个方面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进一步完善信息公开制度。严格按照《条例》办事，进一步增强依法公开，主动公开意识，搞好政府信息公开评议，提高政府信息公开水平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规范信息公开内容。从政府信息公开的重点领域入手，不断提高公开信息的全面性、时效性和规范性，特别是要切实抓好群众关注、涉及群众切身利益的各类政府信息的公开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确保信息公开及时有效。继续及时、准确公布各项信息，方便群众了解最新发展动态，不断提高工作水平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乐店镇人民政府</w:t>
      </w:r>
    </w:p>
    <w:p>
      <w:pPr>
        <w:pStyle w:val="Normal"/>
        <w:spacing w:lineRule="exact" w:line="560"/>
        <w:ind w:right="160"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Tian</dc:creator>
  <dc:description/>
  <dc:language>en-US</dc:language>
  <cp:lastModifiedBy>轵昂</cp:lastModifiedBy>
  <dcterms:modified xsi:type="dcterms:W3CDTF">2024-12-10T06:46:17Z</dcterms:modified>
  <cp:revision>46</cp:revision>
  <dc:subject/>
  <dc:title>永乐店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9C473AA4276B4B29F6168978117_13</vt:lpwstr>
  </property>
  <property fmtid="{D5CDD505-2E9C-101B-9397-08002B2CF9AE}" pid="3" name="KSOProductBuildVer">
    <vt:lpwstr>2052-12.1.0.19302</vt:lpwstr>
  </property>
</Properties>
</file>